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Legge 18 giugno 2009, n. 69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Disposizioni per lo sviluppo economico, la semplificazione, la competitività nonché in materia di processo civi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 xml:space="preserve">pubblicata ne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 xml:space="preserve"> n. 140 del 19 giugno 2009 - Supplemento ordinario n. 9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6655" cy="19050"/>
                <wp:effectExtent l="0" t="0" r="0" b="0"/>
                <wp:docPr id="1" name=""/>
                <a:graphic xmlns:a="http://schemas.openxmlformats.org/drawingml/2006/main">
                  <a:graphicData uri="http://schemas.microsoft.com/office/word/2010/wordprocessingShape">
                    <wps:wsp>
                      <wps:cNvSpPr/>
                      <wps:spPr>
                        <a:xfrm>
                          <a:off x="0" y="0"/>
                          <a:ext cx="244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NOV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anda larg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Il Governo, nel rispetto delle attribuzioni costituzionali delle regioni e nel rispetto dell’articolo 4, comma 3, lettera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del codice delle comunicazioni elettroniche, di cui al decreto legislativo 1º agosto 2003, n. 259, individua un programma di interventi infrastrutturali nelle aree sottoutilizzate necessari per facilitare l’adeguamento delle reti di comunicazione elettronica pubbliche e private all’evoluzione tecnologica e alla fornitura dei servizi avanzati di informazione e di comunicazione del Paese. Nell’individuare le infrastrutture di cui al presente comma, il Governo procede secondo finalità di riequilibrio socio-economico tra le aree del territorio nazionale. Il Governo individua e sottopone al Comitato interministeriale per la programmazione economica (CIPE) per l’approvazione nel programma le risorse necessarie, che integrano i finanziamenti pubblici, comunitari e privati allo scopo disponibili. Al relativo finanziamento si provvede con una dotazione di 800 milioni di euro per il periodo 2007-2013 a valere sulle risorse del fondo per le aree sottoutilizzate, di cui all’articolo 61 della legge 27 dicembre 2002, n. 289, e successive modificazioni. In ogni caso è fatta salva la ripartizione dell’85 per cento delle risorse alle regioni del Mezzo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a progettazione e la realizzazione delle infrastrutture di cui al comma 1 nelle aree sottoutilizzate possono avvenire mediante modalità di finanza di progetto ai sensi del codice dei contratti pubblici relativi a lavori, servizi e forniture, di cui al decreto legislativo 12 aprile 2006, n. 163. Nell’ambito dei criteri di valutazione delle proposte o delle offerte deve essere indicata come prioritaria la condizione che i progetti, nelle soluzioni tecniche e di assetto imprenditoriale, contribuiscano allo sviluppo di un sistema di reti aperto alla concorrenza, nel rispetto dei princìpi e delle norme comunitarie.</w:t>
        <w:br/>
        <w:t>    3. A valere sul fondo di cui al comma 1 sono finanziati gli interventi che, nelle aree sottoutilizzate, incentivino la razionalizzazione dell’uso dello spettro radio al fine di favorire l’accesso radio a larghissima banda e la completa digitalizzazione delle reti di diffusione, a tal fine prevedendo il sostegno ad interventi di ristrutturazione dei sistemi di trasmissione e collegamento anche utilizzati dalle amministrazioni civili e militari dello Stato, favorendo altresì la liberazione delle bande di frequenza utili ai sistemi avanzati di comunicazione.</w:t>
        <w:br/>
        <w:t>    4. È attribuito al Ministero dello sviluppo economico il coordinamento dei progetti di cui al comma 2 anche attraverso la previsione della stipulazione di accordi di programma con le regioni interessate. Il Ministero dello sviluppo economico, nell’esercizio della sua funzione di coordinamento, si avvale del parere dell’Autorità per le garanzie nelle comunicazioni, che è rilasciato avuto riguardo al rispetto degli obiettivi di cui al medesimo comma 2 e degli articoli 4 e 13 del codice delle comunicazioni elettroniche, di cui al decreto legislativo 1º agosto 2003, n. 259.</w:t>
        <w:br/>
        <w:t>    5. All’articolo 2 del decreto-legge 25 giugno 2008, n. 112, convertito, con modificazioni, dalla legge 6 agosto 2008, n. 133,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5-bis</w:t>
      </w:r>
      <w:r>
        <w:rPr>
          <w:rFonts w:eastAsia="Times New Roman" w:cs="Times New Roman" w:ascii="Times New Roman" w:hAnsi="Times New Roman"/>
          <w:sz w:val="24"/>
          <w:szCs w:val="24"/>
          <w:lang w:eastAsia="it-IT"/>
        </w:rPr>
        <w:t>. Per gli interventi di installazione di reti e impianti di comunicazione elettronica in fibra ottica, la profondità minima dei lavori di scavo, anche in deroga a quanto stabilito dalla normativa vigente, può essere ridotta previo accordo con l’ente proprietario della str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All’articolo 231, comma 3, del codice della strada, di cui al decreto legislativo 30 aprile 1992, n. 285, il primo periodo è sostituito dal seguente: «In deroga a quanto previsto dal capo I del titolo II, si applicano le disposizioni di cui al capo V del titolo II del codice delle comunicazioni elettroniche, di cui al decreto legislativo 1º agosto 2003, n. 259, e successive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 Le disposizioni dell’articolo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13, del decreto-legge 23 gennaio 2001, n. 5, convertito, con modificazioni, dalla legge 20 marzo 2001, n. 66, si applicano anche alle innovazioni condominiali relative ai lavori di ammodernamento necessari al passaggio dei cavi in fibra ot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LIFIC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ocietà di consulenza finanziari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testo unico delle disposizioni in materia di intermediazione finanziaria, di cui al decreto legislativo 24 febbraio 1998, n. 58, dopo l’articolo 1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18-</w:t>
      </w:r>
      <w:r>
        <w:rPr>
          <w:rFonts w:eastAsia="Times New Roman" w:cs="Times New Roman" w:ascii="Times New Roman" w:hAnsi="Times New Roman"/>
          <w:i/>
          <w:iCs/>
          <w:sz w:val="24"/>
          <w:szCs w:val="24"/>
          <w:lang w:eastAsia="it-IT"/>
        </w:rPr>
        <w:t xml:space="preserve">ter. - (Società di consulenza finanziaria). – 1. </w:t>
      </w:r>
      <w:r>
        <w:rPr>
          <w:rFonts w:eastAsia="Times New Roman" w:cs="Times New Roman" w:ascii="Times New Roman" w:hAnsi="Times New Roman"/>
          <w:sz w:val="24"/>
          <w:szCs w:val="24"/>
          <w:lang w:eastAsia="it-IT"/>
        </w:rPr>
        <w:t>A decorrere dal 1º ottobre 2009, la riserva di attività di cui all’articolo 18 non pregiudica la possibilità per le società costituite in forma di società per azioni o società a responsabilità limitata, in possesso dei requisiti patrimoniali e di indipendenza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Il Ministro dell’economia e delle finanze, sentite la Banca d’Italia e la CONSOB, può prevedere il possesso, da parte degli esponenti aziendali, dei requisiti di professionalità, onorabilità e indipendenza.</w:t>
        <w:br/>
        <w:t>    </w:t>
      </w:r>
      <w:r>
        <w:rPr>
          <w:rFonts w:eastAsia="Times New Roman" w:cs="Times New Roman" w:ascii="Times New Roman" w:hAnsi="Times New Roman"/>
          <w:i/>
          <w:iCs/>
          <w:sz w:val="24"/>
          <w:szCs w:val="24"/>
          <w:lang w:eastAsia="it-IT"/>
        </w:rPr>
        <w:t xml:space="preserve">3. </w:t>
      </w:r>
      <w:r>
        <w:rPr>
          <w:rFonts w:eastAsia="Times New Roman" w:cs="Times New Roman" w:ascii="Times New Roman" w:hAnsi="Times New Roman"/>
          <w:sz w:val="24"/>
          <w:szCs w:val="24"/>
          <w:lang w:eastAsia="it-IT"/>
        </w:rPr>
        <w:t>Nell’albo di cui all’articolo 1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2, è istituita una sezione dedicata alle società di consulenza finanziaria per la quale si applicano i commi 3, 4, 5, 6, 7 e 8 del medesimo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hiarezza dei testi norm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capo III della legge 23 agosto 1988, n. 400, prima dell’articolo 14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13-</w:t>
      </w:r>
      <w:r>
        <w:rPr>
          <w:rFonts w:eastAsia="Times New Roman" w:cs="Times New Roman" w:ascii="Times New Roman" w:hAnsi="Times New Roman"/>
          <w:i/>
          <w:iCs/>
          <w:sz w:val="24"/>
          <w:szCs w:val="24"/>
          <w:lang w:eastAsia="it-IT"/>
        </w:rPr>
        <w:t>bis. - (Chiarezza dei testi normativi). – 1.</w:t>
      </w:r>
      <w:r>
        <w:rPr>
          <w:rFonts w:eastAsia="Times New Roman" w:cs="Times New Roman" w:ascii="Times New Roman" w:hAnsi="Times New Roman"/>
          <w:sz w:val="24"/>
          <w:szCs w:val="24"/>
          <w:lang w:eastAsia="it-IT"/>
        </w:rPr>
        <w:t xml:space="preserve"> Il Governo, nell’ambito delle proprie competenze, provvede a che:</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ogni norma che sia diretta a sostituire, modificare o abrogare norme vigenti ovvero a stabilire deroghe indichi espressamente le norme sostituite, modificate, abrogate o deroga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Le disposizioni della presente legge in materia di chiarezza dei testi normativi costituiscono princìpi generali per la produzione normativa e non possono essere derogate, modificate o abrogate se non in modo esplici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3. </w:t>
      </w:r>
      <w:r>
        <w:rPr>
          <w:rFonts w:eastAsia="Times New Roman" w:cs="Times New Roman" w:ascii="Times New Roman" w:hAnsi="Times New Roman"/>
          <w:sz w:val="24"/>
          <w:szCs w:val="24"/>
          <w:lang w:eastAsia="it-IT"/>
        </w:rPr>
        <w:t>Periodicamente, e comunque almeno ogni sette anni, si provvede all’aggiornamento dei codici e dei testi unici con i medesimi criteri e procedure previsti nell’articolo 1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adottando, nel corpo del testo aggiornato, le opportune evidenziazioni.</w:t>
        <w:br/>
      </w:r>
      <w:r>
        <w:rPr>
          <w:rFonts w:eastAsia="Times New Roman" w:cs="Times New Roman" w:ascii="Times New Roman" w:hAnsi="Times New Roman"/>
          <w:i/>
          <w:iCs/>
          <w:sz w:val="24"/>
          <w:szCs w:val="24"/>
          <w:lang w:eastAsia="it-IT"/>
        </w:rPr>
        <w:t xml:space="preserve">    4. </w:t>
      </w:r>
      <w:r>
        <w:rPr>
          <w:rFonts w:eastAsia="Times New Roman" w:cs="Times New Roman" w:ascii="Times New Roman" w:hAnsi="Times New Roman"/>
          <w:sz w:val="24"/>
          <w:szCs w:val="24"/>
          <w:lang w:eastAsia="it-IT"/>
        </w:rPr>
        <w:t>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mplificazione della legis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4 della legge 28 novembre 2005, n. 246, e successive modificazioni,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bookmarkStart w:id="0" w:name="4.1.a"/>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mma 14 è sostituito</w:t>
      </w:r>
      <w:bookmarkEnd w:id="0"/>
      <w:r>
        <w:rPr>
          <w:rFonts w:eastAsia="Times New Roman" w:cs="Times New Roman" w:ascii="Times New Roman" w:hAnsi="Times New Roman"/>
          <w:sz w:val="24"/>
          <w:szCs w:val="24"/>
          <w:lang w:eastAsia="it-IT"/>
        </w:rPr>
        <w:t xml:space="preserve"> dai seguenti:</w:t>
        <w:br/>
        <w:t>    «</w:t>
      </w:r>
      <w:r>
        <w:rPr>
          <w:rFonts w:eastAsia="Times New Roman" w:cs="Times New Roman" w:ascii="Times New Roman" w:hAnsi="Times New Roman"/>
          <w:i/>
          <w:iCs/>
          <w:sz w:val="24"/>
          <w:szCs w:val="24"/>
          <w:lang w:eastAsia="it-IT"/>
        </w:rPr>
        <w:t>14.</w:t>
      </w:r>
      <w:r>
        <w:rPr>
          <w:rFonts w:eastAsia="Times New Roman" w:cs="Times New Roman" w:ascii="Times New Roman" w:hAnsi="Times New Roman"/>
          <w:sz w:val="24"/>
          <w:szCs w:val="24"/>
          <w:lang w:eastAsia="it-IT"/>
        </w:rPr>
        <w:t xml:space="preserve">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sclusione delle disposizioni oggetto di abrogazione tacita o implicit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esclusione delle disposizioni che abbiano esaurito la loro funzione o siano prive di effettivo contenuto normativo o siano comunque obsolete;</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dentificazione delle disposizioni la cui abrogazione comporterebbe lesione dei diritti costituzionali;</w:t>
        <w:br/>
        <w:t>           </w:t>
      </w:r>
      <w:bookmarkStart w:id="1" w:name="4.1.d"/>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identificazione delle disposizioni </w:t>
      </w:r>
      <w:bookmarkEnd w:id="1"/>
      <w:r>
        <w:rPr>
          <w:rFonts w:eastAsia="Times New Roman" w:cs="Times New Roman" w:ascii="Times New Roman" w:hAnsi="Times New Roman"/>
          <w:sz w:val="24"/>
          <w:szCs w:val="24"/>
          <w:lang w:eastAsia="it-IT"/>
        </w:rPr>
        <w:t>indispensabili per la regolamentazione di ciascun settore, anche utilizzando a tal fine le procedure di analisi e verifica dell’impatto della regolazione;</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organizzazione delle disposizioni da mantenere in vigore per settori omogenei o per materie, secondo il contenuto precettivo di ciascuna di esse;</w:t>
        <w:b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garanzia della coerenza giuridica, logica e sistematica della normativa;</w:t>
        <w:b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identificazione delle disposizioni la cui abrogazione comporterebbe effetti anche indiretti sulla finanza pubblica;</w:t>
        <w:br/>
        <w:t>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14-bis</w:t>
      </w:r>
      <w:r>
        <w:rPr>
          <w:rFonts w:eastAsia="Times New Roman" w:cs="Times New Roman" w:ascii="Times New Roman" w:hAnsi="Times New Roman"/>
          <w:sz w:val="24"/>
          <w:szCs w:val="24"/>
          <w:lang w:eastAsia="it-IT"/>
        </w:rPr>
        <w:t>.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14-ter</w:t>
      </w:r>
      <w:r>
        <w:rPr>
          <w:rFonts w:eastAsia="Times New Roman" w:cs="Times New Roman" w:ascii="Times New Roman" w:hAnsi="Times New Roman"/>
          <w:sz w:val="24"/>
          <w:szCs w:val="24"/>
          <w:lang w:eastAsia="it-IT"/>
        </w:rPr>
        <w:t>.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br/>
        <w:t>    </w:t>
      </w:r>
      <w:r>
        <w:rPr>
          <w:rFonts w:eastAsia="Times New Roman" w:cs="Times New Roman" w:ascii="Times New Roman" w:hAnsi="Times New Roman"/>
          <w:i/>
          <w:iCs/>
          <w:sz w:val="24"/>
          <w:szCs w:val="24"/>
          <w:lang w:eastAsia="it-IT"/>
        </w:rPr>
        <w:t>14-quater</w:t>
      </w:r>
      <w:r>
        <w:rPr>
          <w:rFonts w:eastAsia="Times New Roman" w:cs="Times New Roman" w:ascii="Times New Roman" w:hAnsi="Times New Roman"/>
          <w:sz w:val="24"/>
          <w:szCs w:val="24"/>
          <w:lang w:eastAsia="it-IT"/>
        </w:rPr>
        <w:t>. Il Governo è altresì delegato ad adottare, entro il termine di cui al comma 14-</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uno o più decreti legislativi recanti l’abrogazione espressa, con la medesima decorrenza prevista dal comma 14-</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i disposizioni legislative statali ricadenti fra quelle di cui alle lettere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del comma 14, anche se pubblicate successivamente al 1º gennaio 1970»;</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mma 16 è abrogato;</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comma 17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7</w:t>
      </w:r>
      <w:r>
        <w:rPr>
          <w:rFonts w:eastAsia="Times New Roman" w:cs="Times New Roman" w:ascii="Times New Roman" w:hAnsi="Times New Roman"/>
          <w:sz w:val="24"/>
          <w:szCs w:val="24"/>
          <w:lang w:eastAsia="it-IT"/>
        </w:rPr>
        <w:t>. Rimangono in vigore:</w:t>
        <w:b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le disposizioni che disciplinano l’ordinamento degli organi costituzionali e degli organi aventi rilevanza costituzionale, nonché le disposizioni relative all’ordinamento delle magistrature e dell’Avvocatura dello Stato e al riparto della giurisdizione;</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le disposizioni tributarie e di bilancio e quelle concernenti le reti di acquisizione del gettito, anche derivante dal gioco;</w:t>
        <w:b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le disposizioni che costituiscono adempimenti imposti dalla normativa comunitaria e quelle occorrenti per la ratifica e l’esecuzione di trattati internazionali;</w:t>
        <w:br/>
        <w:t>            </w:t>
      </w: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le disposizioni in materia previdenziale e assistenziale»;</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opo il comma 18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8-bis</w:t>
      </w:r>
      <w:r>
        <w:rPr>
          <w:rFonts w:eastAsia="Times New Roman" w:cs="Times New Roman" w:ascii="Times New Roman" w:hAnsi="Times New Roman"/>
          <w:sz w:val="24"/>
          <w:szCs w:val="24"/>
          <w:lang w:eastAsia="it-IT"/>
        </w:rPr>
        <w:t>.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 comma 19, le parole: «una Commissione parlamentare» sono sostituite dalle seguenti: «la “Commissione parlamentare per la semplificazione“, di seguito denominata “Commiss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il comma 21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1.</w:t>
      </w:r>
      <w:r>
        <w:rPr>
          <w:rFonts w:eastAsia="Times New Roman" w:cs="Times New Roman" w:ascii="Times New Roman" w:hAnsi="Times New Roman"/>
          <w:sz w:val="24"/>
          <w:szCs w:val="24"/>
          <w:lang w:eastAsia="it-IT"/>
        </w:rPr>
        <w:t xml:space="preserve"> La Commissione:</w:t>
        <w:b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esprime il parere sugli schemi dei decreti legislativi di cui ai commi 14, 14-</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15, 18 e 1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verifica periodicamente lo stato di attuazione del procedimento per l’abrogazione generalizzata di norme di cui al comma 14-</w:t>
      </w:r>
      <w:r>
        <w:rPr>
          <w:rFonts w:eastAsia="Times New Roman" w:cs="Times New Roman" w:ascii="Times New Roman" w:hAnsi="Times New Roman"/>
          <w:i/>
          <w:iCs/>
          <w:sz w:val="24"/>
          <w:szCs w:val="24"/>
          <w:lang w:eastAsia="it-IT"/>
        </w:rPr>
        <w:t xml:space="preserve">ter </w:t>
      </w:r>
      <w:r>
        <w:rPr>
          <w:rFonts w:eastAsia="Times New Roman" w:cs="Times New Roman" w:ascii="Times New Roman" w:hAnsi="Times New Roman"/>
          <w:sz w:val="24"/>
          <w:szCs w:val="24"/>
          <w:lang w:eastAsia="it-IT"/>
        </w:rPr>
        <w:t>e ne riferisce ogni sei mesi alle Camere;</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esercita i compiti di cui all’articolo 5, comma 4, della legge 15 marzo 1997, n. 59»;</w:t>
        <w:b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il comma 22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2.</w:t>
      </w:r>
      <w:r>
        <w:rPr>
          <w:rFonts w:eastAsia="Times New Roman" w:cs="Times New Roman" w:ascii="Times New Roman" w:hAnsi="Times New Roman"/>
          <w:sz w:val="24"/>
          <w:szCs w:val="24"/>
          <w:lang w:eastAsia="it-IT"/>
        </w:rPr>
        <w:t xml:space="preserve"> Per l’acquisizione del parere, gli schemi dei decreti legislativi di cui ai commi 14, 14-</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15, 18 e 18-</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15, 18 e 1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a scadenza medesima è prorogata di novanta giorni».</w:t>
        <w:br/>
        <w:t>    2. 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la disciplina dei regolamenti. Testi unici compil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7 della legge 23 agosto 1988, n. 400, e successive modificazioni,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2, dopo le parole: «Consiglio di Stato» sono inserite le seguenti: «e previo parere delle Commissioni parlamentari competenti in materia, che si pronunciano entro trenta giorni dalla richiest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4-ter</w:t>
      </w:r>
      <w:r>
        <w:rPr>
          <w:rFonts w:eastAsia="Times New Roman" w:cs="Times New Roman" w:ascii="Times New Roman" w:hAnsi="Times New Roman"/>
          <w:sz w:val="24"/>
          <w:szCs w:val="24"/>
          <w:lang w:eastAsia="it-IT"/>
        </w:rPr>
        <w:t>.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br/>
        <w:t>    2. Nel capo III della legge 23 agosto 1988, n. 400, dopo l’articolo 17 è aggiunto il seguente:</w:t>
        <w:br/>
        <w:t>    «Art. 17-</w:t>
      </w:r>
      <w:r>
        <w:rPr>
          <w:rFonts w:eastAsia="Times New Roman" w:cs="Times New Roman" w:ascii="Times New Roman" w:hAnsi="Times New Roman"/>
          <w:i/>
          <w:iCs/>
          <w:sz w:val="24"/>
          <w:szCs w:val="24"/>
          <w:lang w:eastAsia="it-IT"/>
        </w:rPr>
        <w:t xml:space="preserve">bis. – (Testi unici compilativi). – 1. </w:t>
      </w:r>
      <w:r>
        <w:rPr>
          <w:rFonts w:eastAsia="Times New Roman" w:cs="Times New Roman" w:ascii="Times New Roman" w:hAnsi="Times New Roman"/>
          <w:sz w:val="24"/>
          <w:szCs w:val="24"/>
          <w:lang w:eastAsia="it-IT"/>
        </w:rPr>
        <w:t>Il Governo provvede, mediante testi unici compilativi, a raccogliere le disposizioni aventi forza di legge regolanti materie e settori omogenei, attenendosi ai seguenti criter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untuale individuazione del testo vigente delle norm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ricognizione delle norme abrogate, anche implicitamente, da successive disposizioni;</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coordinamento formale del testo delle disposizioni vigenti in modo da garantire la coerenza logica e sistematica della normativa;</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ricognizione delle disposizioni, non inserite nel testo unico, che restano comunque in vigor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xml:space="preserve">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per la semplificazione della gestione amministrativa e finanziaria delle rappresentanze diplomatiche e degli uffici consolar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Con regolamento emanato ai sensi dell’articolo 17, comma 2, della legge 23 agosto 1988, n. 400, su proposta del Ministro degli affari esteri e del Ministro dell’economia e delle finanze, di concerto con il Ministro per la pubblica amministrazione e l’innovazione e con il Ministro per la semplificazione normativa, sono disciplinati i procedimenti in materia di autonomia gestionale e finanziaria delle rappresentanze diplomatiche e degli uffici consolari di I categoria, di cui all’articolo 18, comma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legge 1º ottobre 2007, n. 159, convertito, con modificazioni, dalla legge 29 novembre 2007, n. 222, nell’osservanza dei princìpi di cui all’articolo 20, comma 4, della legge 15 marzo 1997, n. 59, e successive modificazioni, nonché dei seguenti criter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semplificazione e accelerazione dei procedimenti relativi ai trasferimenti finanziari all’estero e alla loro gest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semplificazione e razionalizzazione della struttura e della gestione del bilancio delle sedi all’estero, ai fini della razionalizzazione della spesa;</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garanzia di opportune procedure di verifica e controllo delle attività svolte nell’ambito dell’autonomia gestionale e finanziaria di cui al presente comma, con particolare riferimento alla gestione contabile e delle risorse uma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 decorrere dalla data di entrata in vigore delle norme regolamentari di cui al comma 1, sono abrogati:</w:t>
        <w:b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il comma 15 dell’articolo 1 del decreto-legge 14 marzo 2005, n. 35, convertito, con modificazioni, dalla legge 14 maggio 2005, n. 80;</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gli articoli 1, 3, 4, 8 e 9 del decreto legislativo 15 dicembre 2006, n. 307;</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75 del decreto del Presidente della Repubblica 5 gennaio 1967, n. 18, e successive modificazioni;</w:t>
        <w:b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i commi 1318, 1320 e 1321 dell’articolo 1 della legge 27 dicembre 2006, n. 296;</w:t>
        <w:br/>
        <w:t>        </w:t>
      </w: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il regolamento di cui al decreto del Presidente della Repubblica 22 marzo 2000, n. 12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ertezza dei tempi di conclusione del proc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 legge 7 agosto 1990, n. 241, e successive modificazioni,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ll’articolo 1:</w:t>
        <w:br/>
        <w:t>            1) al comma 1, dopo le parole: «di efficacia» sono inserite le seguenti: «, di imparziali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 comma 1-</w:t>
      </w:r>
      <w:r>
        <w:rPr>
          <w:rFonts w:eastAsia="Times New Roman" w:cs="Times New Roman" w:ascii="Times New Roman" w:hAnsi="Times New Roman"/>
          <w:i/>
          <w:iCs/>
          <w:sz w:val="24"/>
          <w:szCs w:val="24"/>
          <w:lang w:eastAsia="it-IT"/>
        </w:rPr>
        <w:t xml:space="preserve">ter, </w:t>
      </w:r>
      <w:r>
        <w:rPr>
          <w:rFonts w:eastAsia="Times New Roman" w:cs="Times New Roman" w:ascii="Times New Roman" w:hAnsi="Times New Roman"/>
          <w:sz w:val="24"/>
          <w:szCs w:val="24"/>
          <w:lang w:eastAsia="it-IT"/>
        </w:rPr>
        <w:t>dopo le parole: «il rispetto» sono inserite le seguenti: «dei criteri 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l’articolo 2 è sostituito dal seguente:</w:t>
        <w:br/>
        <w:t xml:space="preserve">    «Art. 2. - </w:t>
      </w:r>
      <w:r>
        <w:rPr>
          <w:rFonts w:eastAsia="Times New Roman" w:cs="Times New Roman" w:ascii="Times New Roman" w:hAnsi="Times New Roman"/>
          <w:i/>
          <w:iCs/>
          <w:sz w:val="24"/>
          <w:szCs w:val="24"/>
          <w:lang w:eastAsia="it-IT"/>
        </w:rPr>
        <w:t>(Conclusione del procedimento). – 1.</w:t>
      </w:r>
      <w:r>
        <w:rPr>
          <w:rFonts w:eastAsia="Times New Roman" w:cs="Times New Roman" w:ascii="Times New Roman" w:hAnsi="Times New Roman"/>
          <w:sz w:val="24"/>
          <w:szCs w:val="24"/>
          <w:lang w:eastAsia="it-IT"/>
        </w:rPr>
        <w:t xml:space="preserve"> Ove il procedimento consegua obbligatoriamente ad un’istanza, ovvero debba essere iniziato d’ufficio, le pubbliche amministrazioni hanno il dovere di concluderlo mediante l’adozione di un provvedimento espress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br/>
        <w:t>    </w:t>
      </w:r>
      <w:r>
        <w:rPr>
          <w:rFonts w:eastAsia="Times New Roman" w:cs="Times New Roman" w:ascii="Times New Roman" w:hAnsi="Times New Roman"/>
          <w:i/>
          <w:iCs/>
          <w:sz w:val="24"/>
          <w:szCs w:val="24"/>
          <w:lang w:eastAsia="it-IT"/>
        </w:rPr>
        <w:t xml:space="preserve">3. </w:t>
      </w:r>
      <w:r>
        <w:rPr>
          <w:rFonts w:eastAsia="Times New Roman" w:cs="Times New Roman" w:ascii="Times New Roman" w:hAnsi="Times New Roman"/>
          <w:sz w:val="24"/>
          <w:szCs w:val="24"/>
          <w:lang w:eastAsia="it-IT"/>
        </w:rPr>
        <w:t>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br/>
        <w:t>    </w:t>
      </w:r>
      <w:r>
        <w:rPr>
          <w:rFonts w:eastAsia="Times New Roman" w:cs="Times New Roman" w:ascii="Times New Roman" w:hAnsi="Times New Roman"/>
          <w:i/>
          <w:iCs/>
          <w:sz w:val="24"/>
          <w:szCs w:val="24"/>
          <w:lang w:eastAsia="it-IT"/>
        </w:rPr>
        <w:t xml:space="preserve">4. </w:t>
      </w:r>
      <w:r>
        <w:rPr>
          <w:rFonts w:eastAsia="Times New Roman" w:cs="Times New Roman" w:ascii="Times New Roman" w:hAnsi="Times New Roman"/>
          <w:sz w:val="24"/>
          <w:szCs w:val="24"/>
          <w:lang w:eastAsia="it-IT"/>
        </w:rPr>
        <w:t>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br/>
        <w:t>    </w:t>
      </w:r>
      <w:r>
        <w:rPr>
          <w:rFonts w:eastAsia="Times New Roman" w:cs="Times New Roman" w:ascii="Times New Roman" w:hAnsi="Times New Roman"/>
          <w:i/>
          <w:iCs/>
          <w:sz w:val="24"/>
          <w:szCs w:val="24"/>
          <w:lang w:eastAsia="it-IT"/>
        </w:rPr>
        <w:t xml:space="preserve">5. </w:t>
      </w:r>
      <w:r>
        <w:rPr>
          <w:rFonts w:eastAsia="Times New Roman" w:cs="Times New Roman" w:ascii="Times New Roman" w:hAnsi="Times New Roman"/>
          <w:sz w:val="24"/>
          <w:szCs w:val="24"/>
          <w:lang w:eastAsia="it-IT"/>
        </w:rPr>
        <w:t>Fatto salvo quanto previsto da specifiche disposizioni normative, le autorità di garanzia e di vigilanza disciplinano, in conformità ai propri ordinamenti, i termini di conclusione dei procedimenti di rispettiva competenza.</w:t>
        <w:br/>
        <w:t>    </w:t>
      </w:r>
      <w:r>
        <w:rPr>
          <w:rFonts w:eastAsia="Times New Roman" w:cs="Times New Roman" w:ascii="Times New Roman" w:hAnsi="Times New Roman"/>
          <w:i/>
          <w:iCs/>
          <w:sz w:val="24"/>
          <w:szCs w:val="24"/>
          <w:lang w:eastAsia="it-IT"/>
        </w:rPr>
        <w:t xml:space="preserve">6. </w:t>
      </w:r>
      <w:r>
        <w:rPr>
          <w:rFonts w:eastAsia="Times New Roman" w:cs="Times New Roman" w:ascii="Times New Roman" w:hAnsi="Times New Roman"/>
          <w:sz w:val="24"/>
          <w:szCs w:val="24"/>
          <w:lang w:eastAsia="it-IT"/>
        </w:rPr>
        <w:t>I termini per la conclusione del procedimento decorrono dall’inizio del procedimento d’ufficio o dal ricevimento della domanda, se il procedimento è ad iniziativa di parte.</w:t>
        <w:br/>
        <w:t>    </w:t>
      </w:r>
      <w:r>
        <w:rPr>
          <w:rFonts w:eastAsia="Times New Roman" w:cs="Times New Roman" w:ascii="Times New Roman" w:hAnsi="Times New Roman"/>
          <w:i/>
          <w:iCs/>
          <w:sz w:val="24"/>
          <w:szCs w:val="24"/>
          <w:lang w:eastAsia="it-IT"/>
        </w:rPr>
        <w:t xml:space="preserve">7. </w:t>
      </w:r>
      <w:r>
        <w:rPr>
          <w:rFonts w:eastAsia="Times New Roman" w:cs="Times New Roman" w:ascii="Times New Roman" w:hAnsi="Times New Roman"/>
          <w:sz w:val="24"/>
          <w:szCs w:val="24"/>
          <w:lang w:eastAsia="it-IT"/>
        </w:rPr>
        <w:t>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br/>
        <w:t>    </w:t>
      </w:r>
      <w:r>
        <w:rPr>
          <w:rFonts w:eastAsia="Times New Roman" w:cs="Times New Roman" w:ascii="Times New Roman" w:hAnsi="Times New Roman"/>
          <w:i/>
          <w:iCs/>
          <w:sz w:val="24"/>
          <w:szCs w:val="24"/>
          <w:lang w:eastAsia="it-IT"/>
        </w:rPr>
        <w:t xml:space="preserve">8. </w:t>
      </w:r>
      <w:r>
        <w:rPr>
          <w:rFonts w:eastAsia="Times New Roman" w:cs="Times New Roman" w:ascii="Times New Roman" w:hAnsi="Times New Roman"/>
          <w:sz w:val="24"/>
          <w:szCs w:val="24"/>
          <w:lang w:eastAsia="it-IT"/>
        </w:rPr>
        <w:t>Salvi i casi di silenzio assenso, decorsi i termini per la conclusione del procedimento, il ricorso avverso il silenzio dell’amministrazione, ai sensi dell’articolo 21-</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br/>
        <w:t>    </w:t>
      </w:r>
      <w:r>
        <w:rPr>
          <w:rFonts w:eastAsia="Times New Roman" w:cs="Times New Roman" w:ascii="Times New Roman" w:hAnsi="Times New Roman"/>
          <w:i/>
          <w:iCs/>
          <w:sz w:val="24"/>
          <w:szCs w:val="24"/>
          <w:lang w:eastAsia="it-IT"/>
        </w:rPr>
        <w:t xml:space="preserve">9. </w:t>
      </w:r>
      <w:r>
        <w:rPr>
          <w:rFonts w:eastAsia="Times New Roman" w:cs="Times New Roman" w:ascii="Times New Roman" w:hAnsi="Times New Roman"/>
          <w:sz w:val="24"/>
          <w:szCs w:val="24"/>
          <w:lang w:eastAsia="it-IT"/>
        </w:rPr>
        <w:t>La mancata emanazione del provvedimento nei termini costituisce elemento di valutazione della responsabilità dirigenzia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dopo l’articolo 2 è inserito il seguente:</w:t>
        <w:br/>
        <w:t>    «Art. 2-</w:t>
      </w:r>
      <w:r>
        <w:rPr>
          <w:rFonts w:eastAsia="Times New Roman" w:cs="Times New Roman" w:ascii="Times New Roman" w:hAnsi="Times New Roman"/>
          <w:i/>
          <w:iCs/>
          <w:sz w:val="24"/>
          <w:szCs w:val="24"/>
          <w:lang w:eastAsia="it-IT"/>
        </w:rPr>
        <w:t>bis. - (Conseguenze per il ritardo dell’amministrazione nella conclusione del procedimento). – 1.</w:t>
      </w:r>
      <w:r>
        <w:rPr>
          <w:rFonts w:eastAsia="Times New Roman" w:cs="Times New Roman" w:ascii="Times New Roman" w:hAnsi="Times New Roman"/>
          <w:sz w:val="24"/>
          <w:szCs w:val="24"/>
          <w:lang w:eastAsia="it-IT"/>
        </w:rPr>
        <w:t xml:space="preserve"> Le pubbliche amministrazioni e i soggetti di cui all’articolo 1, comma 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sono tenuti al risarcimento del danno ingiusto cagionato in conseguenza dell’inosservanza dolosa o colposa del termine di conclusione del procedimen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Le controversie relative all’applicazione del presente articolo sono attribuite alla giurisdizione esclusiva del giudice amministrativo. Il diritto al risarcimento del danno si prescrive in cinque an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il comma 5 dell’articolo 20 è sostituito dal seguente:</w:t>
        <w:br/>
        <w:t>    «</w:t>
      </w: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xml:space="preserve"> Si applicano gli articoli 2, comma 7, e 1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br/>
        <w:t>    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3. In sede di prima attuazione della presente legge, gli atti o i provvedimenti di cui ai commi 3, 4 e 5 dell’articolo 2 della legge 7 agosto 1990, n. 241, come da ultimo sostituito dal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br/>
        <w:t>    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 legge 7 agosto 1990, n. 241, come rispettivamente sostituito e introdotto dal presente articol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ertezza dei tempi in caso di attività consultiva e valutazioni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 legge 7 agosto 1990, n. 241, come da ultimo modificata dall’articolo 7 della presente legg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ll’articolo 16:</w:t>
        <w:br/>
        <w:t>            1) al comma 1, primo periodo, la parola: «quarantacinque» è sostituita dalla seguente: «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 comma 1 sono aggiunte, in fine, le seguenti parole: «, che comunque non può superare i venti giorni dal ricevimento della richiesta»;</w:t>
        <w:br/>
        <w:t>            3) il comma 2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br/>
        <w:t>            4) al comma 4, le parole: «il termine di cui al comma 1 può essere interrotto» sono sostituite dalle seguenti: «, i termini di cui al comma 1 possono essere interro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il comma 5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5. </w:t>
      </w:r>
      <w:r>
        <w:rPr>
          <w:rFonts w:eastAsia="Times New Roman" w:cs="Times New Roman" w:ascii="Times New Roman" w:hAnsi="Times New Roman"/>
          <w:sz w:val="24"/>
          <w:szCs w:val="24"/>
          <w:lang w:eastAsia="it-IT"/>
        </w:rPr>
        <w:t>I pareri di cui al comma 1 sono trasmessi con mezzi tele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dopo il comma 6 è aggiun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6-bis.</w:t>
      </w:r>
      <w:r>
        <w:rPr>
          <w:rFonts w:eastAsia="Times New Roman" w:cs="Times New Roman" w:ascii="Times New Roman" w:hAnsi="Times New Roman"/>
          <w:sz w:val="24"/>
          <w:szCs w:val="24"/>
          <w:lang w:eastAsia="it-IT"/>
        </w:rPr>
        <w:t xml:space="preserve"> Resta fermo quanto previsto dall’articolo 127 del codice dei contratti pubblici relativi a lavori, servizi e forniture, di cui al decreto legislativo 12 aprile 2006, n. 163, e successive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l’articolo 25, comma 4, quarto periodo, dopo le parole: «Nei confronti degli atti delle amministrazioni centrali e periferiche dello Stato tale richiesta è inoltrata presso la Commissione per l’accesso di cui all’articolo 27» sono aggiunte le seguenti: «nonché presso l’amministrazione resist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nferenza di servizi e silenzio assens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4-</w:t>
      </w:r>
      <w:r>
        <w:rPr>
          <w:rFonts w:eastAsia="Times New Roman" w:cs="Times New Roman" w:ascii="Times New Roman" w:hAnsi="Times New Roman"/>
          <w:i/>
          <w:iCs/>
          <w:sz w:val="24"/>
          <w:szCs w:val="24"/>
          <w:lang w:eastAsia="it-IT"/>
        </w:rPr>
        <w:t xml:space="preserve">ter, </w:t>
      </w:r>
      <w:r>
        <w:rPr>
          <w:rFonts w:eastAsia="Times New Roman" w:cs="Times New Roman" w:ascii="Times New Roman" w:hAnsi="Times New Roman"/>
          <w:sz w:val="24"/>
          <w:szCs w:val="24"/>
          <w:lang w:eastAsia="it-IT"/>
        </w:rPr>
        <w:t>comma 1, della legge 7 agosto 1990, n. 241, e successive modificazioni, sono aggiunte, in fine, le seguenti parole: «e può svolgersi per via telematic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14-</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la legge 7 agosto 1990, n. 241, dopo il comma 2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bis.</w:t>
      </w:r>
      <w:r>
        <w:rPr>
          <w:rFonts w:eastAsia="Times New Roman" w:cs="Times New Roman" w:ascii="Times New Roman" w:hAnsi="Times New Roman"/>
          <w:sz w:val="24"/>
          <w:szCs w:val="24"/>
          <w:lang w:eastAsia="it-IT"/>
        </w:rPr>
        <w:t xml:space="preserve"> Alla conferenza di servizi di cui agli articoli 14 e 14-</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sono convocati i soggetti proponenti il progetto dedotto in conferenza, alla quale gli stessi partecipano senza diritto di vo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ter.</w:t>
      </w:r>
      <w:r>
        <w:rPr>
          <w:rFonts w:eastAsia="Times New Roman" w:cs="Times New Roman" w:ascii="Times New Roman" w:hAnsi="Times New Roman"/>
          <w:sz w:val="24"/>
          <w:szCs w:val="24"/>
          <w:lang w:eastAsia="it-IT"/>
        </w:rPr>
        <w:t xml:space="preserve">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 l’immigrazione, l’asilo e la citta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Al comma 2 dell’articolo 19 della legge 7 agosto 1990, n. 241, e successive modificazioni, è aggiunto, in fine, il seguente periodo: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w:t>
        <w:br/>
        <w:t>    5. Al comma 3 dell’articolo 19 della legge 7 agosto 1990, n. 241, e successive modificazioni, al primo periodo, dopo le parole: «dal ricevimento della comunicazione di cui al comma 2,» sono inserite le seguenti: «o, nei casi di cui all’ultimo periodo del medesimo comma 2, nel termine di trenta giorni dalla data della presentazione della dichiarazione,».</w:t>
        <w:br/>
        <w:t>    6. Al comma 5 dell’articolo 19 della legge 7 agosto 1990, n. 241, e successive modificazioni, è aggiunto, in fine, il seguente periodo: «Il relativo ricorso giurisdizionale, esperibile da qualunque interessato nei termini di legge, può riguardare anche gli atti di assenso formati in virtù delle norme sul silenzio assenso previste dall’articolo 20».</w:t>
        <w:br/>
        <w:t>    7.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tela degli interessati nei procedimenti amministrativi di competenza delle regioni e degli enti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 legge 7 agosto 1990, n. 241, come da ultimo modificata dalla presente legg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ll’articolo 22, il comma 2 è sostituito dal seguente:</w:t>
        <w:br/>
        <w:t>    «</w:t>
      </w: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L’accesso ai documenti amministrativi, attese le sue rilevanti finalità di pubblico interesse, costituisce principio generale dell’attività amministrativa al fine di favorire la partecipazione e di assicurarne l’imparzialità e la trasparenza»;</w:t>
        <w:b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l’articolo 29:</w:t>
        <w:br/>
        <w:t>            1) il comma 1 è sostituito dal seguente:</w:t>
        <w:br/>
        <w:t>    «</w:t>
      </w:r>
      <w:r>
        <w:rPr>
          <w:rFonts w:eastAsia="Times New Roman" w:cs="Times New Roman" w:ascii="Times New Roman" w:hAnsi="Times New Roman"/>
          <w:i/>
          <w:iCs/>
          <w:sz w:val="24"/>
          <w:szCs w:val="24"/>
          <w:lang w:eastAsia="it-IT"/>
        </w:rPr>
        <w:t xml:space="preserve">1. </w:t>
      </w:r>
      <w:r>
        <w:rPr>
          <w:rFonts w:eastAsia="Times New Roman" w:cs="Times New Roman" w:ascii="Times New Roman" w:hAnsi="Times New Roman"/>
          <w:sz w:val="24"/>
          <w:szCs w:val="24"/>
          <w:lang w:eastAsia="it-IT"/>
        </w:rPr>
        <w:t>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11, 15 e 25, commi 5,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6, nonché quelle del capo IV-</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si applicano a tutte 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dopo il comma 2 sono aggiunti i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2-bis. </w:t>
      </w:r>
      <w:r>
        <w:rPr>
          <w:rFonts w:eastAsia="Times New Roman" w:cs="Times New Roman" w:ascii="Times New Roman" w:hAnsi="Times New Roman"/>
          <w:sz w:val="24"/>
          <w:szCs w:val="24"/>
          <w:lang w:eastAsia="it-IT"/>
        </w:rPr>
        <w:t xml:space="preserve">Attengono ai livelli essenziali delle prestazioni di cui all’articolo 117, secondo comma, lettera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2-ter. </w:t>
      </w:r>
      <w:r>
        <w:rPr>
          <w:rFonts w:eastAsia="Times New Roman" w:cs="Times New Roman" w:ascii="Times New Roman" w:hAnsi="Times New Roman"/>
          <w:sz w:val="24"/>
          <w:szCs w:val="24"/>
          <w:lang w:eastAsia="it-IT"/>
        </w:rPr>
        <w:t xml:space="preserve">Attengono altresì ai livelli essenziali delle prestazioni di cui all’articolo 117, secondo comma, lettera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br/>
        <w:t>    </w:t>
      </w:r>
      <w:r>
        <w:rPr>
          <w:rFonts w:eastAsia="Times New Roman" w:cs="Times New Roman" w:ascii="Times New Roman" w:hAnsi="Times New Roman"/>
          <w:i/>
          <w:iCs/>
          <w:sz w:val="24"/>
          <w:szCs w:val="24"/>
          <w:lang w:eastAsia="it-IT"/>
        </w:rPr>
        <w:t xml:space="preserve">2-quater. </w:t>
      </w:r>
      <w:r>
        <w:rPr>
          <w:rFonts w:eastAsia="Times New Roman" w:cs="Times New Roman" w:ascii="Times New Roman" w:hAnsi="Times New Roman"/>
          <w:sz w:val="24"/>
          <w:szCs w:val="24"/>
          <w:lang w:eastAsia="it-IT"/>
        </w:rPr>
        <w:t>Le regioni e gli enti locali, nel disciplinare i procedimenti amministrativi di loro competenza, non possono stabilire garanzie inferiori a quelle assicurate ai privati dalle disposizioni attinenti ai livelli essenziali delle prestazioni di cui ai commi 2-</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e 2-</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ma possono prevedere livelli ulteriori di tutela.</w:t>
        <w:br/>
        <w:t>    </w:t>
      </w:r>
      <w:r>
        <w:rPr>
          <w:rFonts w:eastAsia="Times New Roman" w:cs="Times New Roman" w:ascii="Times New Roman" w:hAnsi="Times New Roman"/>
          <w:i/>
          <w:iCs/>
          <w:sz w:val="24"/>
          <w:szCs w:val="24"/>
          <w:lang w:eastAsia="it-IT"/>
        </w:rPr>
        <w:t xml:space="preserve">2-quinquies. </w:t>
      </w:r>
      <w:r>
        <w:rPr>
          <w:rFonts w:eastAsia="Times New Roman" w:cs="Times New Roman" w:ascii="Times New Roman" w:hAnsi="Times New Roman"/>
          <w:sz w:val="24"/>
          <w:szCs w:val="24"/>
          <w:lang w:eastAsia="it-IT"/>
        </w:rPr>
        <w:t>Le regioni a statuto speciale e le province autonome di Trento e di Bolzano adeguano la propria legislazione alle disposizioni del presente articolo, secondo i rispettivi statuti e le relative norme di attu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in materia di nuovi servizi erogati dalle farmacie nell’ambito del Servizio sanitario nazionale nonché disposizioni concernenti i comuni con popolazione fino a 5.000 abit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2" w:name="11.1"/>
      <w:r>
        <w:rPr>
          <w:rFonts w:eastAsia="Times New Roman" w:cs="Times New Roman" w:ascii="Times New Roman" w:hAnsi="Times New Roman"/>
          <w:sz w:val="24"/>
          <w:szCs w:val="24"/>
          <w:lang w:eastAsia="it-IT"/>
        </w:rPr>
        <w:t xml:space="preserve">1. Ferme restando le competenze </w:t>
      </w:r>
      <w:bookmarkEnd w:id="2"/>
      <w:r>
        <w:rPr>
          <w:rFonts w:eastAsia="Times New Roman" w:cs="Times New Roman" w:ascii="Times New Roman" w:hAnsi="Times New Roman"/>
          <w:sz w:val="24"/>
          <w:szCs w:val="24"/>
          <w:lang w:eastAsia="it-IT"/>
        </w:rPr>
        <w:t>regionali, il Governo è delegato ad adottare, entro tre mesi dalla data di entrata in vigore della presente legge, uno o più decreti legislativi finalizzati all’individuazione di nuovi servizi a forte valenza socio-sanitaria erogati dalle farmacie pubbliche e private nell’ambito del Servizio sanitario nazionale, sulla base de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ssicurare, nel rispetto di quanto previsto dai singoli piani regionali socio-sanitari, la partecipazione delle farmacie al servizio di assistenza domiciliare integrata a favore dei pazienti residenti nel territorio della sede di pertinenza di ciascuna farmacia, a supporto delle attività del medico di medicina generale, anche con l’obiettivo di garantire il corretto utilizzo dei medicinali prescritti e il relativo monitoraggio, al fine di favorire l’aderenza dei malati alle terapie medich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collaborare ai programmi di educazione sanitaria della popolazione realizzati a livello nazionale e regionale, nel rispetto di quanto previsto dai singoli piani regionali socio-sanitari;</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realizzare, nel rispetto di quanto previsto dai singoli piani regionali socio-sanitar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di Trento e di Bolzano, restando in ogni caso esclusa l’attività di prelievo di sangue o di plasma mediante siringhe;</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consentire, nel rispetto di quanto previsto dai singoli piani regionali socio-sanitari, la prenotazione in farmacia di visite ed esami specialistici presso le strutture pubbliche e private convenzionate, anche prevedendo la possibilità di pagamento delle relative quote di partecipazione alla spesa a carico del cittadino e di ritiro del referto in farmacia;</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prevedere forme di remunerazione delle attività di cui al presente comma da parte del Servizio sanitario nazionale entro il limite dell’accertata diminuzione degli oneri derivante, per il medesimo Servizio sanitario nazionale, per le regioni e per gli enti locali, dallo svolgimento delle suddette attività da parte delle farmacie, e comunque senza nuovi o maggiori oneri per la finanza pubblica;</w:t>
        <w:b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rivedere i requisiti di ruralità di cui agli articoli 2 e seguenti della legge 8 marzo 1968, n. 221, al fine di riservare la corresponsione dell’indennità annua di residenza prevista dall’articolo 115 del testo unico delle leggi sanitarie, di cui al regio decreto 27 luglio 1934, n. 1265, e successive modificazioni, in presenza di situazioni di effettivo disagio in relazione alla localizzazione delle farmacie e all’ampiezza del territorio serv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decreti legislativi di cui al comma 1 sono adottati su proposta del Ministro del lavoro, della salute e delle politiche sociali, di concerto con il Ministro dell’economia e delle finanze e con il Ministro per la pubblica amministrazione e l’innovazione, previo parere della Conferenza permanente per i rapporti tra lo Stato, le regioni e le province autonome di Trento e di Bolzano. Gli schemi dei decreti legislativi adottati ai sensi del presente comma, ciascuno dei quali corredato di relazione tecnica sugli effetti finanziari delle disposizioni in esso contenute, sono trasmessi alle Camere ai fini dell’espressione dei pareri da parte delle Commissioni parlamentari competenti per materia e per i profili di carattere finanziario, che sono resi entro trenta giorni dalla data di trasmissione dei medesimi schemi di decreto. Decorso il termine di cui al periodo precedente, i decreti legislativi possono essere comunque adot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Nel caso in cui ai comuni con popolazione fino a 5.000 abitanti siano richiesti da qualsiasi pubblica amministrazione atti, documenti, provvedimenti, copia degli stessi, dati, rilevazioni statistiche e informazioni che siano o debbano essere già nella disponibilità di altri enti pubblici, gli uffici comunali di riferimento sono tenuti unicamente ad indicare presso quali enti, amministrazioni o uffici siano disponibili gli atti, i dati o le informazioni loro richieste, senza che tale procedura comporti alcuna penalizz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per l’adozione di decreti legislativi integrativi e correttivi in materia ambi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3" w:name="12.1"/>
      <w:r>
        <w:rPr>
          <w:rFonts w:eastAsia="Times New Roman" w:cs="Times New Roman" w:ascii="Times New Roman" w:hAnsi="Times New Roman"/>
          <w:sz w:val="24"/>
          <w:szCs w:val="24"/>
          <w:lang w:eastAsia="it-IT"/>
        </w:rPr>
        <w:t>1. Il Governo è delegato</w:t>
      </w:r>
      <w:bookmarkEnd w:id="3"/>
      <w:r>
        <w:rPr>
          <w:rFonts w:eastAsia="Times New Roman" w:cs="Times New Roman" w:ascii="Times New Roman" w:hAnsi="Times New Roman"/>
          <w:sz w:val="24"/>
          <w:szCs w:val="24"/>
          <w:lang w:eastAsia="it-IT"/>
        </w:rPr>
        <w:t xml:space="preserve"> ad adottare, entro il 30 giugno 2010, uno o più decreti legislativi recanti disposizioni integrative e correttive dei decreti legislativi emanati ai sensi dell’articolo 1 della legge 15 dicembre 2004, n. 308, nel rispetto dei princìpi e criteri direttivi stabiliti dalla stess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decreti legislativi di cui al comma 1 sono adottati su proposta del Ministro dell’ambiente e della tutela del territorio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br/>
        <w:t>    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br/>
        <w:t>    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operazione allo sviluppo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Entro due mesi dalla data di entrata in vigore della presente legge, con decreto del Ministro degli affari esteri, di concerto con il Ministro dell’economia e delle finanze, sono definite le modalità semplificate di svolgimento delle procedure amministrative e contrattuali riguarda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gli interventi di cooperazione a sostegno dei processi di pace e di stabilizzazione nei Paesi indicati dal decreto-legge 31 gennaio 2008, n. 8, convertito, con modificazioni, dalla legge 13 marzo 2008, n. 45;</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gli interventi nelle ulteriori aree individuate con decreto del Presidente del Consiglio dei ministri, su proposta del Ministro degli affari esteri, finalizzati al superamento delle criticità di natura umanitaria, sociale o economic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Con il decreto di cui al comma 1 sono stabiliti, in particolare:</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e modalità di approvazione degli interventi, in conformità all’articolo 11, comma 3, della legge 26 febbraio 1987, n. 49, e successive modificazioni, e all’articolo 11, comma 1, del decreto-legge 1º luglio 1996, n. 347, convertito, con modificazioni, dalla legge 8 agosto 1996, n. 426;</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specifiche e motivate deroghe alle norme di contabilità generale dello Stato;</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 presupposti per il ricorso ad esperti e a consulenti tecnici e giuridici;</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e modalità di svolgimento delle procedure negozi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Il decreto di cui al comma 1, relativamente agli interventi di cooperazione di cui alla legge 26 febbraio 1987, n. 49, è emanato nel rispetto delle disposizioni, contenute nel regolamento di cui all’articolo 5 del codice dei contratti pubblici relativi a lavori, servizi e forniture, di cui al decreto legislativo 12 aprile 2006, n. 163, attuative di quanto previsto dal comma 6 del medesimo articolo 5.</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4. Nell’individuazione delle aree di intervento di cui al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è data priorità ai Paesi che hanno sottoscritto accordi di rimpatrio o di collaborazione nella gestione dei flussi dell’immigrazione clandestina ovvero diretti ad agevolare l’esecuzione delle pene detentive delle persone condannate in Italia presso gli istituti esistenti nei luoghi di origine delle medesime. È inoltre attribuita priorità ai progetti con i Paesi terzi per il rimpatrio volontario degli stranieri titolari di permesso di soggiorno che si trovino in stato di disoccupazione a causa della crisi economica.</w:t>
        <w:br/>
        <w:t>    5. Lo schema del decreto di cui al comma 1 è trasmesso alle Camere per l’espressione dei pareri delle Commissioni parlamentari competenti per materia e per i profili di carattere finanziario. Il termine per l’espressione del parere è stabilito in trenta giorni dalla data di trasmissione. Decorso inutilmente il predetto termine, il decreto può essere comunque emanato.</w:t>
        <w:br/>
        <w:t>    6. Oltre alla dotazione finanziaria assegnata da parte del Ministero degli affari esteri, le sedi all’estero possono disporre di somme erogate da parte della Commissione europea o di altri Stati membri dell’Unione europea per la realizzazione di interventi di cooperazione allo sviluppo per conto degli stessi donatori. I finanziamenti di cui al presente comma sono gestiti e rendicontati secondo la normativa prevista dalla Commissione europea relativamente al trasferimento di fondi agli Stati membri.</w:t>
        <w:br/>
        <w:t>    7. Per la realizzazione delle attività di cooperazione nel campo della ricerca e dello sviluppo industriale, scientifico e tecnologico con il Governo dello Stato d’Israele, di cui alla legge 11 luglio 2002, n. 154, lo stanziamento previsto a decorrere dal 2004 è incrementato di euro 2.000.000 a decorrere dal 2009.</w:t>
        <w:br/>
        <w:t>    8. All’onere derivante dall’attuazione della disposizione di cui al comma 7, pari ad euro 2.000.000 a decorrere dall’anno 2009, si provvede mediante corrispondente riduzione dell’autorizzazione di spesa di cui alla legge 26 febbraio 1987, n. 49, come determinata dalla Tabella C allegata alla legge 22 dicembre 2008, n. 203.</w:t>
        <w:br/>
        <w:t>    9. Il Ministro dell’economia e delle finanze è autorizzato ad apportare, con propri decreti, le occorrenti variazioni di bilanc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sparenza dei flussi finanziari dei Fondi strutturali comunitari e del Fondo per le aree sottoutil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Fondo nazionale di garanzia per i servizi turistic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All’articolo 86, comma 1, lettera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del codice del consumo, di cui al decreto legislativo 6 settembre 2005, n. 206, dopo le parole: «di cui all’articolo 100» sono aggiunte le seguenti: «nonché dichiarazione che il venditore o l’organizzatore concorre ad alimentare il suddetto fondo nella misura stabilita dal comma 2 del citato articolo 1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100 del citato codice di cui al decreto legislativo 6 settembre 2005, n. 206, dopo il comma 3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3-bis</w:t>
      </w:r>
      <w:r>
        <w:rPr>
          <w:rFonts w:eastAsia="Times New Roman" w:cs="Times New Roman" w:ascii="Times New Roman" w:hAnsi="Times New Roman"/>
          <w:sz w:val="24"/>
          <w:szCs w:val="24"/>
          <w:lang w:eastAsia="it-IT"/>
        </w:rPr>
        <w:t>. Le istanze di rimborso al fondo non sono soggette ad alcun termine di decad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in tema di concorrenza e tutela degli utenti nel settore posta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All’articolo 2, comma 2,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del decreto legislativo 22 luglio 1999, n. 261, dopo le parole: «espletamento del servizio universale» sono aggiunte le seguenti: «e adotta i provvedimenti necessari ad assicurare la continuità della fornitura di tale servizio anche in considerazione della funzione di coesione economica, sociale e territoriale che esso rives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All’articolo 2, comma 2, lettera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del decreto legislativo 22 luglio 1999, n. 261, dopo le parole: «rete postale pubblica» sono inserite le seguenti: «e ad alcuni elementi dei servizi postali, quali il sistema di codice di avviamento postale,».</w:t>
        <w:br/>
        <w:t xml:space="preserve">    3. All’articolo 2, comma 2, lettera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del decreto legislativo 22 luglio 1999, n. 261, le parole: «del servizio universale» sono sostituite dalle seguenti: «dei servizi postali».</w:t>
        <w:br/>
        <w:t xml:space="preserve">    4. All’articolo 3, comma 3,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del decreto legislativo 22 luglio 1999, n. 261, dopo le parole: «criteri di ragionevolezza» sono inserite le seguenti: «e in considerazione della funzione di coesione sociale e territoriale del servizio e della relativa rete postale,».</w:t>
        <w:br/>
        <w:t>    5. La rubrica dell’articolo 14 del decreto legislativo 22 luglio 1999, n. 261, è sostituita dalla seguente: «Reclami e rimborsi».</w:t>
        <w:br/>
        <w:t>    6. Il comma 1 dell’articolo 14 del decreto legislativo 22 luglio 1999, n. 261,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1. </w:t>
      </w:r>
      <w:r>
        <w:rPr>
          <w:rFonts w:eastAsia="Times New Roman" w:cs="Times New Roman" w:ascii="Times New Roman" w:hAnsi="Times New Roman"/>
          <w:sz w:val="24"/>
          <w:szCs w:val="24"/>
          <w:lang w:eastAsia="it-IT"/>
        </w:rPr>
        <w:t>Relativamente al servizio universale, compresa l’area della riserva, sono previste dal fornitore del servizio universale, nella carta della qualità di cui all’articolo 12, comma 1, procedure trasparenti, semplici e poco onerose per la gestione dei reclami degli utenti, con particolare riferimento ai casi di smarrimento, furto, danneggiamento o mancato rispetto delle norme di qualità del servizio, comprese le procedure per determinare l’attribuzione della responsabilità qualora sia coinvolto più di un operatore. È fissato anche il termine per la trattazione dei reclami medesimi e per la comunicazione del loro esito all’utente».</w:t>
        <w:br/>
        <w:t>    7. Dopo il comma 1 dell’articolo 14 del decreto legislativo 22 luglio 1999, n. 261, come sostituito dal comma 6 del presente articolo, è inserito il seguente:</w:t>
        <w:br/>
        <w:t>    «</w:t>
      </w:r>
      <w:r>
        <w:rPr>
          <w:rFonts w:eastAsia="Times New Roman" w:cs="Times New Roman" w:ascii="Times New Roman" w:hAnsi="Times New Roman"/>
          <w:i/>
          <w:iCs/>
          <w:sz w:val="24"/>
          <w:szCs w:val="24"/>
          <w:lang w:eastAsia="it-IT"/>
        </w:rPr>
        <w:t>1-bis</w:t>
      </w:r>
      <w:r>
        <w:rPr>
          <w:rFonts w:eastAsia="Times New Roman" w:cs="Times New Roman" w:ascii="Times New Roman" w:hAnsi="Times New Roman"/>
          <w:sz w:val="24"/>
          <w:szCs w:val="24"/>
          <w:lang w:eastAsia="it-IT"/>
        </w:rPr>
        <w:t>. Le procedure per la gestione dei reclami di cui al comma 1 comprendono le procedure conciliative in sede locale nonché le procedure extragiudiziali per la risoluzione delle controversie, uniformate ai princìpi comunitari in materia».</w:t>
        <w:br/>
        <w:t>    8. All’articolo 14, comma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 legislativo 22 luglio 1999, n. 261, dopo le parole: «titolari di licenza individuale» sono inserite le seguenti: «e di autorizzazione gener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di semplificazione delle procedure relative ai piccoli appalt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fine di fronteggiare la straordinaria situazione di crisi economica in atto e per incentivare l’accesso alle commesse pubbliche da parte delle piccole e medie imprese, a decorrere dal 1º luglio 2009 sono abrogate le disposizioni di cui all’articolo 36, comma 5, terzo periodo, nonché all’articolo 37, comma 7, terzo periodo, del codice dei contratti pubblici relativi a lavori, servizi e forniture, di cui al decreto legislativo 12 aprile 2006, n. 163, e successive modific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ogetti di eccellenza per il rilancio della competitività turist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 della legge 27 dicembre 2006, n. 296, il comma 1228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228</w:t>
      </w:r>
      <w:r>
        <w:rPr>
          <w:rFonts w:eastAsia="Times New Roman" w:cs="Times New Roman" w:ascii="Times New Roman" w:hAnsi="Times New Roman"/>
          <w:sz w:val="24"/>
          <w:szCs w:val="24"/>
          <w:lang w:eastAsia="it-IT"/>
        </w:rPr>
        <w:t>.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NIT – Agenzia nazionale del tur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Il Governo è autorizzato a modificare il comma 1 dell’articolo 5 del regolamento di cui al decreto del Presidente della Repubblica 6 aprile 2006, n. 207, in conformità ai commi 2, 3, 4 e 5 del presente articolo che restano in vigore nelle more dell’approvazione del nuovo rego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l consiglio di amministrazione dell’ENIT – Agenzia nazionale del turismo è composto da un presidente e nove membri. Alle riunioni del consiglio di amministrazione interviene, senza diritto di voto, il capo del Dipartimento per lo sviluppo e la competitività del turismo della Presidenza del Consiglio dei ministri. In caso di parità di voti, quello del presidente vale doppio.</w:t>
        <w:br/>
        <w:t>    3. La ripartizione dei nove seggi fra le amministrazioni e le associazioni di categoria è stabilita con decreto del sottosegretario di Stato con delega al turismo da emanare entro sessanta giorni dalla data di entrata in vigore della presente legge.</w:t>
        <w:br/>
        <w:t>    4. Effettuata la ripartizione di cui al comma 3, i componenti del consiglio di amministrazione sono nominati con decreto del Presidente del Consiglio dei ministri, d’intesa con la Conferenza permanente per i rapporti tra lo Stato, le regioni e le province autonome di Trento e di Bolzano.</w:t>
        <w:br/>
        <w:t>    5. Fino all’insediamento del nuovo consiglio di amministrazione le funzioni dell’organo collegiale di amministrazione dell’ENIT – Agenzia nazionale del turismo sono svolte da un commissario straordinario nominato secondo le norme vig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O INDUSTRIALE DELLA PUBBLICA AMMINISTR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urgenti per l’efficienza del Corpo forestal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fine di garantire maggiore efficacia, efficienza e tempestività nell’azione amministrativa e nell’erogazione dei servizi nonché per razionalizzare ed economizzare le procedure, il Corpo forestale dello Stato, limitatamente all’anno 2009, è autorizzato ad assumere personale operaio a tempo determinato ai sensi dell’articolo 1 della legge 5 aprile 1985, n. 124, entro il limite di spesa di 3 milioni di eur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onere derivante dall’attuazione del comma 1, pari a 3 milioni di euro per l’anno 2009, si provvede mediante corrispondente riduzione della dotazione del Fondo per interventi strutturali di politica economica di cui all’articolo 10, comma 5, del decreto-legge 29 novembre 2004, n. 282, convertito, con modificazioni, dalla legge 27 dicembre 2004, n. 307.</w:t>
        <w:br/>
        <w:t>    3. Il Ministro dell’economia e delle finanze è autorizzato ad apportare, con proprio decreto, le occorrenti variazioni di bilancio.</w:t>
        <w:br/>
        <w:t xml:space="preserve">    4. Il comma 3 dell’articolo 8 del decreto legislativo 3 aprile 2001, n. 155, si applica anche agli idonei nominati, nell’anno 2008, nelle qualifiche dirigenziali ai sensi della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el comma 346 dell’articolo 1 della legge 24 dicembre 2007, n. 244. Agli oneri derivanti dall’attuazione delle disposizioni di cui al primo periodo, pari a euro 201.540,69 per l’anno 2009 e a euro 24.037 per l’anno 2010, si provvede a valere sulle risorse di cui alla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el comma 346 dell’articolo 1 della legge 24 dicembre 2007, n. 24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sparenza sulle retribuzioni dei dirigenti e sui tassi di assenza e di maggiore presenza del persona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Ciascuna delle pubbliche amministrazioni di cui all’articolo 1, comma 2, del decreto legislativo 30 marzo 2001, n. 165, e successive modificazioni, ha l’obbligo di pubblicare nel proprio sito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xml:space="preserve"> le retribuzioni annuali, i </w:t>
      </w:r>
      <w:r>
        <w:rPr>
          <w:rFonts w:eastAsia="Times New Roman" w:cs="Times New Roman" w:ascii="Times New Roman" w:hAnsi="Times New Roman"/>
          <w:i/>
          <w:iCs/>
          <w:sz w:val="24"/>
          <w:szCs w:val="24"/>
          <w:lang w:eastAsia="it-IT"/>
        </w:rPr>
        <w:t>curricula vitae</w:t>
      </w:r>
      <w:r>
        <w:rPr>
          <w:rFonts w:eastAsia="Times New Roman" w:cs="Times New Roman" w:ascii="Times New Roman" w:hAnsi="Times New Roman"/>
          <w:sz w:val="24"/>
          <w:szCs w:val="24"/>
          <w:lang w:eastAsia="it-IT"/>
        </w:rPr>
        <w:t>,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 comma 5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rticolo 3 della legge 24 dicembre 2007, n. 244, la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è sostituita dalla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br/>
        <w:t>    3. Il termine di cui all’alinea del comma 5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rticolo 3 della legge 24 dicembre 2007, n. 244, è differito fino al sessantesimo giorno successivo alla data di entrata in vigore della presente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pese di funzionamento e disposizioni in materia di gestione delle risorse um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opo l’articolo 6 del decreto legislativo 30 marzo 2001, n. 165,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Misure in materia di organizzazione e razionalizzazione della spesa per il funzionamento delle pubbliche amministrazioni)</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br/>
        <w:t>    </w:t>
      </w: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7, comma 6, del decreto legislativo 30 marzo 2001, n. 165, come da ultimo modificato dall’articolo 46, comma 1, del decreto-legge 25 giugno 2008, n. 112, convertito, con modificazioni, dalla legge 6 agosto 2008, n. 133, al penultimo capoverso, sono apportate le seguenti modificazioni:</w:t>
        <w:b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le parole: «di contratti d’opera» sono sostituite dalle seguenti: «di contratti di collaborazione di natura occasionale o coordinata e continuativ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parole: «o dei mestieri artigianali» sono sostituite dalle seguenti: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ffusione delle buone prassi nelle pubbliche amministrazioni e tempi per l’adozione dei provvedimenti o per l’erogazione dei servizi al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e amministrazioni pubbliche statali, individuati nel proprio ambito gli uffici che provvedono con maggiore tempestività ed efficacia all’adozione di provvedimenti o all’erogazione di servizi, che assicurano il contenimento dei costi di erogazione delle prestazioni, che offrono i servizi di competenza con modalità tali da ridurre significativamente il contenzioso e che assicurano il più alto grado di soddisfazione degli utenti, adottano le opportune misure al fine di garantire la diffusione delle relative buone prassi tra gli altri uffic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e prassi individuate ai sensi del comma 1 sono pubblicate nei siti telematici istituzionali di ciascuna amministrazione e comunicate alla Presidenza del Consiglio dei ministri – Dipartimento della funzione pubblica.</w:t>
        <w:br/>
        <w:t>    3. L’elaborazione e la diffusione delle buone prassi sono considerate ai fini della valutazione dei dirigenti e del personale.</w:t>
        <w:br/>
        <w:t>    4. In sede di Conferenza unificata, di cui all’articolo 8 del decreto legislativo 28 agosto 1997, n. 281, e successive modificazioni, sono conclusi accordi tra lo Stato, le regioni e gli enti locali per l’individuazione e la diffusione di buone prassi per le funzioni e i servizi degli enti territoriali.</w:t>
        <w:br/>
        <w:t xml:space="preserve">    5. Al fine di aumentare la trasparenza dei rapporti tra le amministrazioni pubbliche e gli utenti, a decorrere dal 1º gennaio 2009 ogni amministrazione pubblica determina e pubblica, con cadenza annuale, nel proprio sito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xml:space="preserve"> o con altre forme idone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un indicatore dei propri tempi medi di pagamento relativi agli acquisti di beni, servizi e forniture, denominato «indicatore di tempestività dei pagam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 tempi medi di definizione dei procedimenti e di erogazione dei servizi con riferimento all’esercizio finanziario preced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6. Con decreto del Ministro per la pubblica amministrazione e l’innovazione, di concerto con il Ministro dell’economia e delle finanze, sentita la Conferenza unificata, da adottare entro un mese dalla data di entrata in vigore della presente legge, sono definite le modalità di attuazione dell’obbligo informativo di cui al comma 5,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avuto riguardo all’individuazione dei tempi medi ponderati di pagamento con riferimento, in particolare, alle tipologie contrattuali, ai termini contrattualmente stabiliti e all’importo dei pagamenti.</w:t>
      </w:r>
    </w:p>
    <w:p>
      <w:pPr>
        <w:pStyle w:val="Normal"/>
        <w:spacing w:lineRule="auto" w:line="240" w:before="280" w:after="280"/>
        <w:jc w:val="center"/>
        <w:rPr>
          <w:rFonts w:ascii="Times New Roman" w:hAnsi="Times New Roman" w:eastAsia="Times New Roman" w:cs="Times New Roman"/>
          <w:sz w:val="24"/>
          <w:szCs w:val="24"/>
          <w:lang w:eastAsia="it-IT"/>
        </w:rPr>
      </w:pPr>
      <w:bookmarkStart w:id="4" w:name="24"/>
      <w:r>
        <w:rPr>
          <w:rFonts w:eastAsia="Times New Roman" w:cs="Times New Roman" w:ascii="Times New Roman" w:hAnsi="Times New Roman"/>
          <w:b/>
          <w:bCs/>
          <w:sz w:val="24"/>
          <w:szCs w:val="24"/>
          <w:lang w:eastAsia="it-IT"/>
        </w:rPr>
        <w:t>Art. 24.</w:t>
      </w:r>
      <w:bookmarkEnd w:id="4"/>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iorganizzazione del Centro nazionale per l’informatica nella pubblica amministrazione, del Centro di formazione studi e della Scuola superiore della pubblic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fine di realizzare un sistema unitario di interventi nel campo della formazione dei pubblici dipendenti, della riqualificazione del lavoro pubblico, dell’aumento della sua produttività, del miglioramento delle prestazioni delle pubbliche amministrazioni e della qualità dei servizi erogati ai cittadini e alle imprese, della misurazione dei risultati e dei costi dell’azione pubblica, nonché della digitalizzazione delle pubbliche amministrazioni, il Governo è delegato ad adottare, secondo le modalità e i princìpi e criteri direttivi di cui all’articolo 11 della legge 15 marzo 1997, n. 59, e successive modificazioni, entro dodici mesi dalla data di entrata in vigore della presente legge, uno o più decreti legislativi di riassetto normativo finalizzati al riordino, alla trasformazione, fusione o soppressione, anche sulla base di un confronto con le regioni e gli enti locali interessati a salvaguardare, ove possibile, la permanenza delle sedi già presenti sul territorio al fine di garantire il mantenimento degli attuali livelli occupazionali, del Centro nazionale per l’informatica nella pubblica amministrazione (CNIPA), del Centro di formazione studi (FORMEZ) e della Scuola superiore della pubblica amministrazione (SSPA), secondo 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ridefinizione delle missioni e delle competenze e riordino degli organi, in base a princìpi di efficienza, efficacia ed economicità, anche al fine di assicurare un sistema coordinato e coerente nel settore della formazione e della reingegnerizzazione dei processi produttivi della pubblica amministrazione centrale e delle amministrazioni loc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 xml:space="preserve">trasformazione, fusione o soppressione degli organismi di cui al presente comma in coerenza con la ridefinizione delle competenze degli stessi ai sensi del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raccordo con le altre strutture, anche di natura privatistica, operanti nel settore della formazione e dell’innovazione tecnologica;</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riallocazione delle risorse umane e finanziarie in relazione alla riorganizzazione e alla razionalizzazione delle compet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Dall’attuazione del presente articolo non devono derivare nuovi o maggiori oneri a carico della finanza pubblica. Alle attività previste dal presente articolo si provvede nell’ambito delle risorse umane, finanziarie e strumentali previste dalla legislazione vi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sformazione in fondazione del Centro per la documentazione e la valorizzazione delle arti contemporane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Il Centro per la documentazione e la valorizzazione delle arti contemporanee, istituito dall’articolo 1 della legge 12 luglio 1999, n. 237, è trasformato con decreto del Ministro per i beni e le attività culturali in fondazione di diritto privato ed assume la denominazione di «Fondazione MAXXI – Museo nazionale delle arti del XXI secolo» svolgendo i compiti già propri del Centro suddetto anche attraverso la realizzazione, la gestione e la promozione dei Musei «MAXXI Arte» e «MAXXI Architettura». Con il medesimo decreto, il Ministro per i beni e le attività culturali approva lo statuto della Fondazione, che prevede l’esercizio da parte del Ministero della vigilanza sul conseguimento di livelli adeguati di pubblica fruizione delle opere d’arte e delle raccolte in uso o nella titolarità della Fondazione, e conferisce in uso mediante assegnazione al fondo di dotazione della Fondazione il compendio immobiliare sito in Roma, via Guido Reni – via Masaccio e le raccolte individuati con decreto ministeriale. Alla Fondazione, oltre al Ministero per i beni e le attività culturali, possono partecipare in qualità di soci fondatori promotori, mediante la sottoscrizione dell’atto costitutivo, gli enti pubblici territoriali nel cui ambito la Fondazione ha sede. Possono diventare soci, previo consenso dei soci fondatori promotori, altri soggetti, pubblici e privati, i quali contribuiscano ad incrementare il fondo di dotazione e il fondo di gestione della Fondazione. A decorrere dalla data di adozione dello statuto della Fondazione, è abrogata la lettera </w:t>
      </w:r>
      <w:r>
        <w:rPr>
          <w:rFonts w:eastAsia="Times New Roman" w:cs="Times New Roman" w:ascii="Times New Roman" w:hAnsi="Times New Roman"/>
          <w:i/>
          <w:iCs/>
          <w:sz w:val="24"/>
          <w:szCs w:val="24"/>
          <w:lang w:eastAsia="it-IT"/>
        </w:rPr>
        <w:t>z)</w:t>
      </w:r>
      <w:r>
        <w:rPr>
          <w:rFonts w:eastAsia="Times New Roman" w:cs="Times New Roman" w:ascii="Times New Roman" w:hAnsi="Times New Roman"/>
          <w:sz w:val="24"/>
          <w:szCs w:val="24"/>
          <w:lang w:eastAsia="it-IT"/>
        </w:rPr>
        <w:t xml:space="preserve"> del comma 2 dell’articolo 7 del regolamento di cui al decreto del Presidente della Repubblica 26 novembre 2007, n. 233, e, al comma 4 dello stesso articolo 7, sono soppresse le parole: «, compreso il Centro per la documentazione e la valorizzazione delle arti contemporanee», intendendosi soppresso anche il corrispondente ufficio di cui al medesimo comma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Per la partecipazione del Ministero per i beni e le attività culturali al fondo di gestione della Fondazione è autorizzata, a titolo di contributo per le spese di funzionamento, la spesa rispettivamente di euro 1.637.144 per l’anno 2009, di euro 1.833.125 per l’anno 2010 e di euro 1.406.533 a decorrere dall’anno 2011, allo scopo intendendosi corrispondentemente ridotta l’autorizzazione di spesa di cui all’articolo 1, comma 11, della legge 12 luglio 1999, n. 237, e successive modific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occupazionali nei confronti di personale impiegato in attività socialmente utili attraverso società partecipate da Italia Lavoro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fine di garantire la continuità occupazionale del personale impiegato in Ales S.p.A., la partecipazione azionaria attualmente detenuta da Italia Lavoro S.p.A. in Ales S.p.A. è trasferita al Ministero per i beni e le attività culturali, senza corrispettivo. A seguito del trasferimento, il patrimonio netto di Italia Lavoro S.p.A. è ridotto del valore contabile corrispondente alla partecipazione trasfer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Tutte le operazioni di cui al presente articolo sono effettuate in regime di neutralità fiscale. Tutti i relativi atti, contratti, convenzioni e trasferimenti sono esenti da qualsivoglia tributo, comunque denomin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a della legge 27 settembre 2007, n. 165, recante delega in materia di riordino degli enti di ricer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 comma 1, della legge 27 settembre 2007, n. 165, recante delega al Governo in materia di riordino degli enti di ricerca,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nell’alinea, le parole: «il termine di diciotto mesi dalla data di entrata in vigore della presente legge» sono sostituite dalle seguenti: «il 31 dicembre 2009»;</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 xml:space="preserve">nel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al primo periodo, dopo le parole: «degli statuti» sono inserite le seguenti: «e dei regolamenti di amministrazione, finanza e contabilità, e del personale» ed il secondo periodo è sostituito dal seguente: «Il Ministro dell’istruzione, dell’università e della ricerca esercita il controllo sui regolamenti di amministrazione, finanza e contabilità, sentito il Ministro dell’economia e delle finanze, nonché sui regolamenti del personale, sentiti il Ministro dell’economia e delle finanze e il Ministro per la pubblica amministrazione e l’innovazione»;</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 xml:space="preserve">la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è sostituita dalla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formulazione e deliberazione degli statuti, in sede di prima attuazione, da parte dei consigli di amministrazione integrati da cinque esperti di alto profilo scientifico, nominati, senza nuovi o maggiori oneri per la finanza pubblica, dal Ministro dell’istruzione, dell’università e della ricerca. Agli esperti non è riconosciuto alcun compenso o indennità. I predetti statuti sono deliberati previo parere dei consigli scientific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lla letter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sono aggiunte, in fine, le seguenti parole: «, nonché del consiglio di amministrazione dell’Agenzia spaziale italiana (ASI), prevedendo che con decreto del Ministro dell’istruzione, dell’università e della ricerca siano nominati il presidente e gli altri quattro componenti, dei quali uno designato dal Ministro degli affari esteri, uno dal Ministro della difesa e uno dal Minist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e disposizioni di cui all’articolo 26, comma 1, secondo periodo, del decreto-legge 25 giugno 2008, n. 112, convertito, con modificazioni, dalla legge 6 agosto 2008, n. 133, non si applicano agli enti di ricerca, di cui alla legge 27 settembre 2007, n. 165, qualora entro il 31 dicembre 2009 siano adottati i decreti legislativi attuativi della delega prevista dalla stessa legge n. 165 del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Le disposizioni di cui all’articolo 26, comma 1, secondo periodo, del decreto-legge 25 giugno 2008, n. 112, convertito, con modificazioni, dalla legge 6 agosto 2008, n. 133, non si applicano altresì all’Agenzia nazionale di valutazione del sistema universitario e della ricerca (ANVUR), di cui all’articolo 2, comma 138, del decreto-legge 3 ottobre 2006, n. 262, convertito, con modificazioni, dalla legge 24 novembre 2006, n. 286, all’Agenzia nazionale per lo sviluppo dell’autonomia scolastica (ANSAS), di cui all’articolo 1, comma 610, della legge 27 dicembre 2006, n. 296, all’Ente nazionale di assistenza magistrale (ENAM), di cui al decreto legislativo del Capo provvisorio dello Stato 21 ottobre 1947, n. 1346, ratificato con legge 21 marzo 1953, n. 190, e all’Istituto nazionale per la valutazione del sistema educativo di istruzione e di formazione (INVALSI), istituito con il decreto legislativo 19 novembre 2004, n. 286, e riordinato ai sensi dell’articolo 1, commi 612, 613, 614 e 615, della legge 27 dicembre 2006, n. 296, qualora entro il 31 dicembre 2009 siano adottati regolamenti di riordino degli stessi enti, tenendo conto dei princìpi e criteri direttivi di cui all’articolo 2, comma 634, della legge 24 dicembre 2007, n. 24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ersonale a tempo determinato presso la Croce Ross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 valere sulle convenzioni stipulate con gli enti del Servizio sanitario nazionale o con altri enti, l’associazione italiana della Croce Rossa, al fine di assicurare l’espletamento e la prosecuzione delle attività, in regime convenzionale, nel settore dei servizi sociali e socio-sanitari nonché per la gestione dei servizi di emergenza sanitaria, può prorogare i contratti di lavoro a tempo determinato di cui all’articolo 2, comma 366, della legge 24 dicembre 2007, n. 244, fino alla scadenza delle medesime convenzioni. Alla copertura dell’onere relativo la Croce Rossa provvede nell’ambito delle risorse finanziarie previste dalle convenzioni e in ogni caso senza nuovi o maggiori oneri a carico del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relative alle sedi diplomatiche e cons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60 del decreto-legge 25 giugno 2008, n. 112, convertito, con modificazioni, dalla legge 6 agosto 2008, n. 133,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5-bis</w:t>
      </w:r>
      <w:r>
        <w:rPr>
          <w:rFonts w:eastAsia="Times New Roman" w:cs="Times New Roman" w:ascii="Times New Roman" w:hAnsi="Times New Roman"/>
          <w:sz w:val="24"/>
          <w:szCs w:val="24"/>
          <w:lang w:eastAsia="it-IT"/>
        </w:rPr>
        <w:t>.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br/>
        <w:t>    2. All’articolo 3, comma 2, del decreto legislativo 9 aprile 2008, n. 81, dopo le parole: «delle organizzazioni di volontariato di cui alla legge 1º agosto 1991, n. 266,» sono inserite le seguenti: «degli uffici all’estero di cui all’articolo 30 del decreto del Presidente della Repubblica 5 gennaio 1967, n. 1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tela non giurisdizionale dell’utente dei serviz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l’articolo 41 della legge 16 gennaio 2003, n.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I primi due periodi del comma 5 dell’articolo 41 della legge 16 gennaio 2003, n. 3, sono sostituiti dai seguenti: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l primo periodo del comma 6 dell’articolo 41 della legge 16 gennaio 2003, n. 3, è sostituito dal seguente: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w:t>
        <w:br/>
        <w:t>    3. Dall’applicazione delle disposizioni del presente articolo non devono derivare nuovi o maggiori oneri per il bilancio dello St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liminazione degli sprechi relativi al mantenimento di documenti in forma cartac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 far data dal 1º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br/>
        <w:t>    3. Gli adempimenti di cui ai commi 1 e 2 possono essere attuati mediante utilizzo di siti informatici di altre amministrazioni ed enti pubblici obbligati, ovvero di loro associazioni.</w:t>
        <w:br/>
        <w:t>    4. Al fine di garantire e di facilitare l’accesso alle pubblicazioni di cui ai commi 1 e 2 il CNIPA realizza e gestisce un portale di accesso ai siti di cui al medesimo comma 1.</w:t>
        <w:br/>
        <w:t>    5. A decorrere dal 1º gennaio 2010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br/>
        <w:t xml:space="preserve">    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n. 226 del 28 settembre 2005, al progetto «PC alle famiglie», non ancora impegnate alla data di entrata in vigore della presente legge.</w:t>
        <w:br/>
        <w:t xml:space="preserve">    7. È fatta salva la pubblicità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dell’Unione europea, ne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 xml:space="preserve">della Repubblica italiana e i relativi effetti giuridici, nonché nel sito informatico del Ministero delle infrastrutture e dei trasporti di cui al decreto del Ministro dei lavori pubblici 6 aprile 2001,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00 del 2 maggio 2001, e nel sito informatico presso l’Osservatorio dei contratti pubblici relativi a lavori, servizi e forniture, prevista dal codice di cui al decreto legislativo 12 aprile 2006, n. 16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per la modifica del codice dell’amministrazione digitale, di cui al decreto legislativo 7 marzo 2005, n. 8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5" w:name="33.1"/>
      <w:r>
        <w:rPr>
          <w:rFonts w:eastAsia="Times New Roman" w:cs="Times New Roman" w:ascii="Times New Roman" w:hAnsi="Times New Roman"/>
          <w:sz w:val="24"/>
          <w:szCs w:val="24"/>
          <w:lang w:eastAsia="it-IT"/>
        </w:rPr>
        <w:t xml:space="preserve">1. Il Governo è delegato </w:t>
      </w:r>
      <w:bookmarkEnd w:id="5"/>
      <w:r>
        <w:rPr>
          <w:rFonts w:eastAsia="Times New Roman" w:cs="Times New Roman" w:ascii="Times New Roman" w:hAnsi="Times New Roman"/>
          <w:sz w:val="24"/>
          <w:szCs w:val="24"/>
          <w:lang w:eastAsia="it-IT"/>
        </w:rPr>
        <w:t>ad adottare, secondo le modalità e i princìpi e criteri direttivi di cui all’articolo 20 della legge 15 marzo 1997, n. 59, e successive modificazioni, entro diciotto mesi dalla data di entrata in vigore della presente legge, su proposta del Ministro per la pubblica amministrazione e l’innovazione, di concerto con i Ministri interessati, uno o più decreti legislativi volti a modificare il codice dell’amministrazione digitale, di cui al decreto legislativo 7 marzo 2005, n. 82, nel rispetto dei seguenti princìpi e criteri direttivi specific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evedere forme sanzionatorie, anche inibendo l’erogazione dei servizi disponibili in modalità digitali attraverso canali tradizionali, per le pubbliche amministrazioni che non ottemperano alle prescrizioni del codic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ndividuare meccanismi volti a quantificare gli effettivi risparmi conseguiti dalle singole pubbliche amministrazioni, da utilizzare per l’incentivazione del personale coinvolto e per il finanziamento di progetti di innovazione;</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individuare meccanismi volti a quantificare i mancati risparmi derivati dall’inottemperanza alle disposizioni del codice al fine di introdurre decurtazioni alle risorse finanziarie assegnate o da assegnare alle amministrazioni inadempienti;</w:t>
        <w:b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 xml:space="preserve">prevedere l’affidamento temporaneo delle funzioni di cui all’articolo 17 del codice ad altre strutture in caso di mancata istituzione del centro di competenza; </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modificare la normativa in materia di firma digitale al fine di semplificarne l’adozione e l’uso da parte della pubblica amministrazione, dei cittadini e delle imprese, garantendo livelli di sicurezza non inferiori agli attuali;</w:t>
        <w:b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prevedere il censimento e la diffusione delle applicazioni informatiche realizzate o comunque utilizzate dalle pubbliche amministrazioni e dei servizi erogati con modalità digitali, nonché delle migliori pratiche tecnologiche e organizzative adottate, introducendo sanzioni per le amministrazioni inadempienti;</w:t>
        <w:br/>
        <w:t>        </w:t>
      </w:r>
      <w:r>
        <w:rPr>
          <w:rFonts w:eastAsia="Times New Roman" w:cs="Times New Roman" w:ascii="Times New Roman" w:hAnsi="Times New Roman"/>
          <w:i/>
          <w:iCs/>
          <w:sz w:val="24"/>
          <w:szCs w:val="24"/>
          <w:lang w:eastAsia="it-IT"/>
        </w:rPr>
        <w:t xml:space="preserve">g) </w:t>
      </w:r>
      <w:r>
        <w:rPr>
          <w:rFonts w:eastAsia="Times New Roman" w:cs="Times New Roman" w:ascii="Times New Roman" w:hAnsi="Times New Roman"/>
          <w:sz w:val="24"/>
          <w:szCs w:val="24"/>
          <w:lang w:eastAsia="it-IT"/>
        </w:rPr>
        <w:t>individuare modalità di verifica dell’attuazione dell’innovazione tecnologica nelle pubbliche amministrazioni centrali e delle ulteriori funzioni di cui all’articolo 16 del codice con l’introduzione di forme di monitoraggio che includano valutazioni sull’impatto tecnologico, nonché sulla congruenza e compatibilità delle soluzioni adottate, prevedendo l’affidamento al CNIPA delle relative attività istruttorie;</w:t>
        <w:br/>
        <w:t>        </w:t>
      </w:r>
      <w:r>
        <w:rPr>
          <w:rFonts w:eastAsia="Times New Roman" w:cs="Times New Roman" w:ascii="Times New Roman" w:hAnsi="Times New Roman"/>
          <w:i/>
          <w:iCs/>
          <w:sz w:val="24"/>
          <w:szCs w:val="24"/>
          <w:lang w:eastAsia="it-IT"/>
        </w:rPr>
        <w:t xml:space="preserve">h) </w:t>
      </w:r>
      <w:r>
        <w:rPr>
          <w:rFonts w:eastAsia="Times New Roman" w:cs="Times New Roman" w:ascii="Times New Roman" w:hAnsi="Times New Roman"/>
          <w:sz w:val="24"/>
          <w:szCs w:val="24"/>
          <w:lang w:eastAsia="it-IT"/>
        </w:rPr>
        <w:t>disporre l’implementazione del riuso dei programmi informatici di cui all’articolo 69 del codice, prevedendo a tal fine che i programmi sviluppati per le amministrazioni pubbliche presentino caratteri di modularità ed intersettorialità;</w:t>
        <w:br/>
        <w:t>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introdurre specifiche disposizioni volte a rendere la finanza di progetto strumento per l’accelerazione dei processi di valorizzazione dei dati pubblici e per l’utilizzazione da parte delle pubbliche amministrazioni centrali, regionali e locali;</w:t>
        <w:br/>
        <w:t>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indicare modalità di predisposizione di progetti di investimento in materia di innovazione tecnologica e di imputazione della spesa dei medesimi che consentano la complessiva ed organica valutazione dei costi e delle economie che ne derivano;</w:t>
        <w:br/>
        <w:t>        </w:t>
      </w:r>
      <w:r>
        <w:rPr>
          <w:rFonts w:eastAsia="Times New Roman" w:cs="Times New Roman" w:ascii="Times New Roman" w:hAnsi="Times New Roman"/>
          <w:i/>
          <w:iCs/>
          <w:sz w:val="24"/>
          <w:szCs w:val="24"/>
          <w:lang w:eastAsia="it-IT"/>
        </w:rPr>
        <w:t xml:space="preserve">m) </w:t>
      </w:r>
      <w:r>
        <w:rPr>
          <w:rFonts w:eastAsia="Times New Roman" w:cs="Times New Roman" w:ascii="Times New Roman" w:hAnsi="Times New Roman"/>
          <w:sz w:val="24"/>
          <w:szCs w:val="24"/>
          <w:lang w:eastAsia="it-IT"/>
        </w:rPr>
        <w:t>prevedere l’obbligo dell’utilizzo delle procedure e delle reti informatiche nelle comunicazioni tra le pubbliche amministrazioni, di qualsiasi livello, tra loro, con i propri dipendenti e con i concessionari di pubblici servizi;</w:t>
        <w:br/>
        <w:t>        </w:t>
      </w: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prevedere la pubblicazione di indicatori di prestazioni nei siti delle pubbliche amministrazioni di cui all’articolo 1, comma 2, del decreto legislativo 30 marzo 2001, n. 165, e successive modificazioni, introducendo sanzioni per le amministrazioni inadempienti;</w:t>
        <w:br/>
        <w:t>        </w:t>
      </w:r>
      <w:r>
        <w:rPr>
          <w:rFonts w:eastAsia="Times New Roman" w:cs="Times New Roman" w:ascii="Times New Roman" w:hAnsi="Times New Roman"/>
          <w:i/>
          <w:iCs/>
          <w:sz w:val="24"/>
          <w:szCs w:val="24"/>
          <w:lang w:eastAsia="it-IT"/>
        </w:rPr>
        <w:t xml:space="preserve">o) </w:t>
      </w:r>
      <w:r>
        <w:rPr>
          <w:rFonts w:eastAsia="Times New Roman" w:cs="Times New Roman" w:ascii="Times New Roman" w:hAnsi="Times New Roman"/>
          <w:sz w:val="24"/>
          <w:szCs w:val="24"/>
          <w:lang w:eastAsia="it-IT"/>
        </w:rPr>
        <w:t>equiparare alle pubbliche amministrazioni le società interamente partecipate da enti pubblici o con prevalente capitale pubblico;</w:t>
        <w:br/>
        <w:t>        </w:t>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prevedere che tutte le pubbliche amministrazioni di cui all’articolo 1, comma 2, del citato decreto legislativo n. 165 del 2001 eroghino i propri servizi, ove possibile, nelle forme informatiche e con le modalità telematiche, consolidando inoltre i procedimenti informatici già implementati, anche in collaborazione con soggetti privati;</w:t>
        <w:br/>
        <w:t>        </w:t>
      </w: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xml:space="preserve"> introdurre nel codice ulteriori disposizioni volte ad implementare la sicurezza informatica dei dati, dei sistemi e delle infrastrutture delle pubbliche amministrazioni, anche in relazione al Sistema pubblico di conne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ttuazione della delega di cui al presente articolo le amministrazioni interessate provvedono con le risorse umane, strumentali e finanziarie disponibili a legislazione vigente e, comunque, senza nuovi o maggiori oneri per 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rvizi informatici per le relazioni tra pubbliche amministrazioni e u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codice dell’amministrazione digitale, di cui al decreto legislativo 7 marzo 2005, n. 82, e successive modificazioni,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articolo 6 è aggiunto, in fine, il seguente comma:</w:t>
        <w:br/>
        <w:t>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e pubbliche amministrazioni regionali e locali hanno facoltà di assegnare ai cittadini residenti caselle di posta elettronica certificata atte alla trasmissione di documentazione ufficiale»;</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articolo 54, dopo il comma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sono inseriti i seguenti:</w:t>
        <w:br/>
        <w:t>    </w:t>
      </w:r>
      <w:r>
        <w:rPr>
          <w:rFonts w:eastAsia="Times New Roman" w:cs="Times New Roman" w:ascii="Times New Roman" w:hAnsi="Times New Roman"/>
          <w:i/>
          <w:iCs/>
          <w:sz w:val="24"/>
          <w:szCs w:val="24"/>
          <w:lang w:eastAsia="it-IT"/>
        </w:rPr>
        <w:t>«2-ter.</w:t>
      </w:r>
      <w:r>
        <w:rPr>
          <w:rFonts w:eastAsia="Times New Roman" w:cs="Times New Roman" w:ascii="Times New Roman" w:hAnsi="Times New Roman"/>
          <w:sz w:val="24"/>
          <w:szCs w:val="24"/>
          <w:lang w:eastAsia="it-IT"/>
        </w:rPr>
        <w:t xml:space="preserve">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quater.</w:t>
      </w:r>
      <w:r>
        <w:rPr>
          <w:rFonts w:eastAsia="Times New Roman" w:cs="Times New Roman" w:ascii="Times New Roman" w:hAnsi="Times New Roman"/>
          <w:sz w:val="24"/>
          <w:szCs w:val="24"/>
          <w:lang w:eastAsia="it-IT"/>
        </w:rPr>
        <w:t xml:space="preserve">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e disposizioni del presente articolo non si applicano ai procedimenti, anche informatici, già disciplinati da norme spe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Dall’applicazione delle disposizioni introdotte dal presente articolo non devono derivare nuovi o maggiori oneri per 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ffusione delle tecnologie telematiche nelle comun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Entro sei mesi dalla data di entrata in vigore della presente legge, il Governo adotta, ai sensi dell’articolo 17, comma 1, della legge 23 agosto 1988, n. 400, e successive modificazioni, un regolamento recante modifiche al regolamento di cui al decreto del Presidente della Repubblica 11 febbraio 2005, n. 68, anche al fine di garantire l’interoperabilità del sistema di posta elettronica certificata con analoghi sistemi internazion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legge 29 novembre 2008, n. 185, convertito, con modificazioni, dalla legge 28 gennaio 2009, n. 2,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5, primo periodo, sono aggiunte, in fine, le seguenti parole: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 parola: «unicamente» è soppr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dopo le parole: «decreto legislativo n. 82 del 2005,» sono inserite le seguenti: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OIP e Sistema pubblico di connettivi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fine di consentire l’attuazione di quanto previsto all’articolo 78, comma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codice dell’amministrazione digitale, di cui al decreto legislativo 7 marzo 2005, n. 82, il CNIPA provvede alla realizzazione e alla gestione di un nodo di interconnessione per i servizi «Voce tramite protocollo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VOIP) per il triennio 2009-2011, in conformità all’articolo 83 del medesimo codic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All’attuazione del comma 1 si provvede nel limite delle risorse disponibili a legislazione vigente, assegnate al progetto «Lotta agli sprechi» dal decreto del Ministro per l’innovazione e le tecnologie 24 febbraio 2005,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16 del 20 maggio 2005, non ancora impegnate alla data di entrata in vigore della presente legge, nonché utilizzando le economie derivanti dalla realizzazione del Sistema pubblico di connettività di cui al decreto del Ministro per l’innovazione e le tecnologie 27 ottobre 2004,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304 del 29 dicembre 2004. </w:t>
        <w:br/>
        <w:t xml:space="preserve">    3. Al fine di accelerare la diffusione del Sistema pubblico di connettività disciplinato dal citato codice di cui al decreto legislativo 7 marzo 2005, n. 82, presso le pubbliche amministrazioni di cui all’articolo 1, comma 2, del decreto legislativo 30 marzo 2001, n. 165, e successive modificazioni, nel rispetto dei princìpi di economicità e di concorrenza del mercato, il Ministro per la pubblica amministrazione e l’innovazione predispone, d’intesa con la Conferenza unificata di cui all’articolo 8 del decreto legislativo 28 agosto 1997, n. 281, e successive modificazioni, entro sei mesi dalla data di entrata in vigore della presente legge, un programma biennale atto ad assicurare, entro il 31 dicembre 2010, l’adesione di tutte le citate amministrazioni al predetto Sistema, la realizzazione di progetti di cooperazione tra i rispettivi sistemi informativi e la piena interoperabilità delle banche dati, dei registri e delle anagrafi, al fine di migliorare la qualità e di ampliare la tipologia dei servizi, anche </w:t>
      </w:r>
      <w:r>
        <w:rPr>
          <w:rFonts w:eastAsia="Times New Roman" w:cs="Times New Roman" w:ascii="Times New Roman" w:hAnsi="Times New Roman"/>
          <w:i/>
          <w:iCs/>
          <w:sz w:val="24"/>
          <w:szCs w:val="24"/>
          <w:lang w:eastAsia="it-IT"/>
        </w:rPr>
        <w:t>on line,</w:t>
      </w:r>
      <w:r>
        <w:rPr>
          <w:rFonts w:eastAsia="Times New Roman" w:cs="Times New Roman" w:ascii="Times New Roman" w:hAnsi="Times New Roman"/>
          <w:sz w:val="24"/>
          <w:szCs w:val="24"/>
          <w:lang w:eastAsia="it-IT"/>
        </w:rPr>
        <w:t xml:space="preserve"> erogati a cittadini e a imprese, nonché di aumentare l’efficacia e l’efficienza dell’amministrazione pubblica.</w:t>
        <w:br/>
        <w:t>    4. All’attuazione del programma di cui al comma 3 del presente articolo sono prioritariamente destinate le risorse del Fondo per le aree sottoutilizzate, di cui all’articolo 61 della legge 27 dicembre 2002, n. 289, e successive modificazioni, assegnate a programmi per lo sviluppo della società dell’informazione, e non ancora programmate.</w:t>
        <w:br/>
        <w:t>    5. All’articolo 2 del codice dell’amministrazione digitale, di cui al decreto legislativo 7 marzo 2005, n. 82, dopo il comma 2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bis</w:t>
      </w:r>
      <w:r>
        <w:rPr>
          <w:rFonts w:eastAsia="Times New Roman" w:cs="Times New Roman" w:ascii="Times New Roman" w:hAnsi="Times New Roman"/>
          <w:sz w:val="24"/>
          <w:szCs w:val="24"/>
          <w:lang w:eastAsia="it-IT"/>
        </w:rPr>
        <w:t>. Tutte le disposizioni previste dal presente codice per le pubbliche amministrazioni si applicano, ove possibile tecnicamente e a condizione che non si producano nuovi o maggiori oneri per la finanza pubblica ovvero, direttamente o indirettamente, aumenti di costi a carico degli utenti, anche ai soggetti privati preposti all’esercizio di attività amministrativ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arta nazionale de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66 del codice dell’amministrazione digitale, di cui al decreto legislativo 7 marzo 2005, n. 82,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8-</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Fino al 31 dicembre 2010, la carta nazionale dei servizi e le altre carte elettroniche ad essa conformi possono essere rilasciate anche ai titolari di carta di identità elettronica».</w:t>
        <w:br/>
        <w:t>    2. Al regolamento di cui al decreto del Presidente della Repubblica 2 marzo 2004, n. 117, sono apportate le seguenti modifiche:</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articolo 2, comma 3, al primo periodo, le parole: «e accerta che il soggetto richiedente non sia in possesso della carta d’identità elettronica» e, al secondo periodo, le parole: «e se il soggetto richiedente non risulta titolare di una carta d’identità elettronica» sono soppres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articolo 8, il comma 5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All’articolo 64, comma 3, del codice dell’amministrazione digitale, di cui al decreto legislativo 7 marzo 2005, n. 82, l’ultimo periodo è soppre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a dell’articolo 9 della legge 8 marzo 2000, n. 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rticolo 9 della legge 8 marzo 2000, n. 53,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rt. 9. - </w:t>
      </w:r>
      <w:r>
        <w:rPr>
          <w:rFonts w:eastAsia="Times New Roman" w:cs="Times New Roman" w:ascii="Times New Roman" w:hAnsi="Times New Roman"/>
          <w:i/>
          <w:iCs/>
          <w:sz w:val="24"/>
          <w:szCs w:val="24"/>
          <w:lang w:eastAsia="it-IT"/>
        </w:rPr>
        <w:t xml:space="preserve">(Misure per conciliare tempi di vita e tempi di lavoro). – 1. </w:t>
      </w:r>
      <w:r>
        <w:rPr>
          <w:rFonts w:eastAsia="Times New Roman" w:cs="Times New Roman" w:ascii="Times New Roman" w:hAnsi="Times New Roman"/>
          <w:sz w:val="24"/>
          <w:szCs w:val="24"/>
          <w:lang w:eastAsia="it-IT"/>
        </w:rPr>
        <w:t>Al fine di promuovere e incentivare azioni volte a conciliare tempi di vita e tempi di lavoro, nell’ambito del Fondo per le politiche per la famiglia di cui all’articolo 19 del decreto-legge 4 luglio 2006, n. 223, convertito, con modificazioni, dalla legge 4 agosto 2006, n. 248, è destinata annualmente una quota individuata con decreto del Presidente del Consiglio dei ministri o del Ministro delegato alle politiche per la famiglia, al fine di erogare contributi in favore di datori di lavoro privati, ivi comprese le imprese collettive, iscritti in pubblici registri, di aziende sanitarie locali, di aziende ospedaliere e di aziende ospedaliere universitarie i quali attuino accordi contrattuali che prevedano le seguenti tipologie di azione positiva:</w:t>
        <w:br/>
      </w:r>
      <w:r>
        <w:rPr>
          <w:rFonts w:eastAsia="Times New Roman" w:cs="Times New Roman" w:ascii="Times New Roman" w:hAnsi="Times New Roman"/>
          <w:i/>
          <w:iCs/>
          <w:sz w:val="24"/>
          <w:szCs w:val="24"/>
          <w:lang w:eastAsia="it-IT"/>
        </w:rPr>
        <w:t xml:space="preserve">        a) </w:t>
      </w:r>
      <w:r>
        <w:rPr>
          <w:rFonts w:eastAsia="Times New Roman" w:cs="Times New Roman" w:ascii="Times New Roman" w:hAnsi="Times New Roman"/>
          <w:sz w:val="24"/>
          <w:szCs w:val="24"/>
          <w:lang w:eastAsia="it-IT"/>
        </w:rPr>
        <w:t xml:space="preserve">progetti articolati per consentire alle lavoratrici e ai lavoratori di usufruire di particolari forme di flessibilità degli orari e dell’organizzazione del lavoro, quali </w:t>
      </w:r>
      <w:r>
        <w:rPr>
          <w:rFonts w:eastAsia="Times New Roman" w:cs="Times New Roman" w:ascii="Times New Roman" w:hAnsi="Times New Roman"/>
          <w:i/>
          <w:iCs/>
          <w:sz w:val="24"/>
          <w:szCs w:val="24"/>
          <w:lang w:eastAsia="it-IT"/>
        </w:rPr>
        <w:t xml:space="preserve">part time </w:t>
      </w:r>
      <w:r>
        <w:rPr>
          <w:rFonts w:eastAsia="Times New Roman" w:cs="Times New Roman" w:ascii="Times New Roman" w:hAnsi="Times New Roman"/>
          <w:sz w:val="24"/>
          <w:szCs w:val="24"/>
          <w:lang w:eastAsia="it-IT"/>
        </w:rPr>
        <w:t>reversibile, telelavoro e lavoro a domicilio, banca delle ore, orario flessibile in entrata o in uscita, sui turni e su sedi diverse, orario concentrato, con specifico interesse per i progetti che prevedano di applicare, in aggiunta alle misure di flessibilità, sistemi innovativi per la valutazione della prestazione e dei risultati;</w:t>
      </w:r>
    </w:p>
    <w:p>
      <w:pPr>
        <w:pStyle w:val="Normal"/>
        <w:spacing w:lineRule="auto" w:line="240" w:before="280" w:after="280"/>
        <w:rPr/>
      </w:pPr>
      <w:r>
        <w:rPr>
          <w:rFonts w:eastAsia="Times New Roman" w:cs="Times New Roman" w:ascii="Times New Roman" w:hAnsi="Times New Roman"/>
          <w:i/>
          <w:iCs/>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programmi ed azioni volti a favorire il reinserimento delle lavoratrici e dei lavoratori dopo un periodo di congedo parentale o per motivi comunque legati ad esigenze di conciliazione;</w:t>
        <w:br/>
      </w:r>
      <w:r>
        <w:rPr>
          <w:rFonts w:eastAsia="Times New Roman" w:cs="Times New Roman" w:ascii="Times New Roman" w:hAnsi="Times New Roman"/>
          <w:i/>
          <w:iCs/>
          <w:sz w:val="24"/>
          <w:szCs w:val="24"/>
          <w:lang w:eastAsia="it-IT"/>
        </w:rPr>
        <w:t xml:space="preserve">        c) </w:t>
      </w:r>
      <w:r>
        <w:rPr>
          <w:rFonts w:eastAsia="Times New Roman" w:cs="Times New Roman" w:ascii="Times New Roman" w:hAnsi="Times New Roman"/>
          <w:sz w:val="24"/>
          <w:szCs w:val="24"/>
          <w:lang w:eastAsia="it-IT"/>
        </w:rPr>
        <w:t>progetti che, anche attraverso l’attivazione di reti tra enti territoriali, aziende e parti sociali, promuovano interventi e servizi innovativi in risposta alle esigenze di conciliazione dei lavoratori. Tali progetti possono essere presentati anche da consorzi o associazioni di imprese, ivi comprese quelle temporanee, costituite o costituende, che insistono sullo stesso territorio, e possono prevedere la partecipazione degli enti locali anche nell’ambito dei piani per l’armonizzazione dei tempi delle cit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Destinatari dei progetti di cui al comma 1 sono lavoratrici o lavoratori, inclusi i dirigenti, con figli minori, con priorità nel caso di disabilità ovvero di minori fino a dodici anni di età, o fino a quindici anni in caso di affidamento o di adozione, ovvero con a carico persone disabili o non autosufficienti, ovvero persone affette da documentata grave infermi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3. </w:t>
      </w:r>
      <w:r>
        <w:rPr>
          <w:rFonts w:eastAsia="Times New Roman" w:cs="Times New Roman" w:ascii="Times New Roman" w:hAnsi="Times New Roman"/>
          <w:sz w:val="24"/>
          <w:szCs w:val="24"/>
          <w:lang w:eastAsia="it-IT"/>
        </w:rPr>
        <w:t>Una quota delle risorse di cui al comma 1, da stabilire con il provvedimento di cui al comma 4, è, inolt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w:t>
        <w:br/>
        <w:t>    </w:t>
      </w:r>
      <w:r>
        <w:rPr>
          <w:rFonts w:eastAsia="Times New Roman" w:cs="Times New Roman" w:ascii="Times New Roman" w:hAnsi="Times New Roman"/>
          <w:i/>
          <w:iCs/>
          <w:sz w:val="24"/>
          <w:szCs w:val="24"/>
          <w:lang w:eastAsia="it-IT"/>
        </w:rPr>
        <w:t xml:space="preserve">4. </w:t>
      </w:r>
      <w:r>
        <w:rPr>
          <w:rFonts w:eastAsia="Times New Roman" w:cs="Times New Roman" w:ascii="Times New Roman" w:hAnsi="Times New Roman"/>
          <w:sz w:val="24"/>
          <w:szCs w:val="24"/>
          <w:lang w:eastAsia="it-IT"/>
        </w:rPr>
        <w:t>Con decreto del Presidente del Consiglio dei ministri o del Ministro delegato alle politiche per la famiglia, di concerto con il Ministro del lavoro, della salute e delle politiche sociali e con il Ministro per le pari opportunità, sentita la Conferenza unificata, nei limiti delle risorse di cui al comma 1, sono definiti i criteri e le modalità per la concessione dei contributi di cui al presente articolo e, in particolare, la percentuale delle risorse da destinare a ciascuna tipologia progettuale, l’importo massimo finanziabile per ciascuna tipologia progettuale e la durata delle azioni progettuali. In ogni caso, le richieste dei contributi provenienti dai soggetti pubblici saranno soddisfatte a concorrenza della somma che residua una volta esaurite le richieste di contributi dei soggetti privati.</w:t>
        <w:br/>
        <w:t>    </w:t>
      </w:r>
      <w:r>
        <w:rPr>
          <w:rFonts w:eastAsia="Times New Roman" w:cs="Times New Roman" w:ascii="Times New Roman" w:hAnsi="Times New Roman"/>
          <w:i/>
          <w:iCs/>
          <w:sz w:val="24"/>
          <w:szCs w:val="24"/>
          <w:lang w:eastAsia="it-IT"/>
        </w:rPr>
        <w:t xml:space="preserve">5. </w:t>
      </w:r>
      <w:r>
        <w:rPr>
          <w:rFonts w:eastAsia="Times New Roman" w:cs="Times New Roman" w:ascii="Times New Roman" w:hAnsi="Times New Roman"/>
          <w:sz w:val="24"/>
          <w:szCs w:val="24"/>
          <w:lang w:eastAsia="it-IT"/>
        </w:rPr>
        <w:t>Le risorse di cui al comma 1 possono essere, in misura non superiore al 10 per cento, destinate alle attività di promozione delle misure in favore della conciliazione, di consulenza alla progettazione, di monitoraggio delle azioni da effettuare anche attraverso reti territor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commi 1255 e 1256 dell’articolo 1 della legge 27 dicembre 2006, n. 296, sono abrog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iallocazione di fond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e somme di cui all’articolo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 decreto-legge 30 giugno 2005, n. 115, convertito, con modificazioni, dalla legge 17 agosto 2005, n. 168, non impegnate alla data di entrata in vigore della presente legge, sono destinate al cofinanziamento dei progetti di sviluppo di reti di connettività, anche con tecnologie senza fili (</w:t>
      </w:r>
      <w:r>
        <w:rPr>
          <w:rFonts w:eastAsia="Times New Roman" w:cs="Times New Roman" w:ascii="Times New Roman" w:hAnsi="Times New Roman"/>
          <w:i/>
          <w:iCs/>
          <w:sz w:val="24"/>
          <w:szCs w:val="24"/>
          <w:lang w:eastAsia="it-IT"/>
        </w:rPr>
        <w:t>wireless</w:t>
      </w:r>
      <w:r>
        <w:rPr>
          <w:rFonts w:eastAsia="Times New Roman" w:cs="Times New Roman" w:ascii="Times New Roman" w:hAnsi="Times New Roman"/>
          <w:sz w:val="24"/>
          <w:szCs w:val="24"/>
          <w:lang w:eastAsia="it-IT"/>
        </w:rPr>
        <w:t>), e di servizi innovativi di tipo amministrativo e didattico presentati dalle universi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Al fine di favorire le iniziative di creazione di imprese nei settori innovativi promosse da giovani ricercatori, la Presidenza del Consiglio dei ministri – Dipartimento per l’innovazione e le tecnologie, di concerto con il Ministro dell’istruzione, dell’università e della ricerca, definisce un programma di incentivi e di agevolazioni, attuati in regime </w:t>
      </w:r>
      <w:r>
        <w:rPr>
          <w:rFonts w:eastAsia="Times New Roman" w:cs="Times New Roman" w:ascii="Times New Roman" w:hAnsi="Times New Roman"/>
          <w:i/>
          <w:iCs/>
          <w:sz w:val="24"/>
          <w:szCs w:val="24"/>
          <w:lang w:eastAsia="it-IT"/>
        </w:rPr>
        <w:t>de minimis</w:t>
      </w:r>
      <w:r>
        <w:rPr>
          <w:rFonts w:eastAsia="Times New Roman" w:cs="Times New Roman" w:ascii="Times New Roman" w:hAnsi="Times New Roman"/>
          <w:sz w:val="24"/>
          <w:szCs w:val="24"/>
          <w:lang w:eastAsia="it-IT"/>
        </w:rPr>
        <w:t xml:space="preserve">, dando priorità a progetti in grado di contribuire al miglioramento qualitativo e alla razionalizzazione dei servizi offerti dalla pubblica amministrazione. All’attuazione del presente comma si provvede nel limite delle risorse finanziarie disponibili, assegnate, ai sensi dell’articolo 27 della legge 16 gennaio 2003, n. 3, al progetto «Fondo di garanzia per le piccole e medie imprese» con decreto dei Ministri delle attività produttive e per l’innovazione e le tecnologie 15 giugno 2004,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50 del 29 giugno 2004, non impegnate alla data di entrata in vigore della presente legge.</w:t>
        <w:br/>
        <w:t>    3. Le risorse finanziarie assegnate al Dipartimento per l’innovazione e le tecnologie della Presidenza del Consiglio dei ministri e al CNIPA con delibere del CIPE adottate ai sensi dell’articolo 61 della legge 27 dicembre 2002, n. 289, e successive modificazioni, non impegnate alla data di entrata in vigore della presente legge e non destinate all’attuazione di accordi di programma quadro di cui all’articolo 2, comma 203, della legge 23 dicembre 1996, n. 662, e successive modificazioni, possono essere riprogrammate dal CIPE in favore degli interventi proposti dallo stesso Dipartimento. Possono altresì essere destinate alle finalità di cui al periodo precedente le risorse finanziarie per l’anno 2009 di cui all’articolo 1, comma 892, della legge 27 dicembre 2006, n. 296, non ancora programmate.</w:t>
        <w:br/>
        <w:t>    4. All’articolo 27, comma 1, della legge 16 gennaio 2003, n. 3, dopo le parole: «può inoltre promuovere e finanziare progetti» sono inserite le seguenti: «, anche di carattere internazion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gli articoli 38 e 48 del decreto-legge 25 giugno 2008, n. 112, convertito, con modificazioni, dalla legge 6 agosto 2008, n. 133, in materia di impresa in un giorno e di risparmio energe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38 del decreto-legge 25 giugno 2008, n. 112, convertito, con modificazioni, dalla legge 6 agosto 2008, n. 133,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il comma 2 è sostituito dal seguente:</w:t>
        <w:b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Ai sensi dell’articolo 117, secondo comma, letter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m)</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p) </w:t>
      </w:r>
      <w:r>
        <w:rPr>
          <w:rFonts w:eastAsia="Times New Roman" w:cs="Times New Roman" w:ascii="Times New Roman" w:hAnsi="Times New Roman"/>
          <w:sz w:val="24"/>
          <w:szCs w:val="24"/>
          <w:lang w:eastAsia="it-IT"/>
        </w:rPr>
        <w:t>e</w:t>
      </w:r>
      <w:r>
        <w:rPr>
          <w:rFonts w:eastAsia="Times New Roman" w:cs="Times New Roman" w:ascii="Times New Roman" w:hAnsi="Times New Roman"/>
          <w:i/>
          <w:iCs/>
          <w:sz w:val="24"/>
          <w:szCs w:val="24"/>
          <w:lang w:eastAsia="it-IT"/>
        </w:rPr>
        <w:t xml:space="preserve"> r)</w:t>
      </w:r>
      <w:r>
        <w:rPr>
          <w:rFonts w:eastAsia="Times New Roman" w:cs="Times New Roman" w:ascii="Times New Roman" w:hAnsi="Times New Roman"/>
          <w:sz w:val="24"/>
          <w:szCs w:val="24"/>
          <w:lang w:eastAsia="it-IT"/>
        </w:rPr>
        <w:t>,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3:</w:t>
        <w:br/>
        <w:t>            1) all’alinea, dopo le parole: «Ministro per la semplificazione normativa» sono inserite le seguenti: «, di concerto con il Ministro per la pubblica amministrazione e l’innova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al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opo le parole: «12 dicembre 2006,» sono inserite le seguenti: «con esclusione delle attività già disciplinate da legge speciale che ne individua anche l’autorità amministrativa compet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 comma 4, dopo le parole: «Ministro per la semplificazione normativa» sono inserite le seguenti: «, di concerto con il Ministro per la pubblica amministrazione e l’innovazione,».</w:t>
        <w:br/>
        <w:t>    2. All’articolo 48, comma 1, del decreto-legge 25 giugno 2008, n. 112, convertito, con modificazioni, dalla legge 6 agosto 2008, n. 133, la parola: «statali» è sostituita dalla seguente: «cent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 decreto-legge 23 maggio 2008, n. 90, convertito, con modificazioni, dalla legge 14 luglio 2008, n. 1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All’articolo 16 del decreto-legge 23 maggio 2008, n. 90, convertito, con modificazioni, dalla legge 14 luglio 2008, n. 123, sono apportate le seguenti modificazioni: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dopo 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è inserita la seguente:</w:t>
        <w:br/>
        <w:t>            «</w:t>
      </w:r>
      <w:r>
        <w:rPr>
          <w:rFonts w:eastAsia="Times New Roman" w:cs="Times New Roman" w:ascii="Times New Roman" w:hAnsi="Times New Roman"/>
          <w:i/>
          <w:iCs/>
          <w:sz w:val="24"/>
          <w:szCs w:val="24"/>
          <w:lang w:eastAsia="it-IT"/>
        </w:rPr>
        <w:t>a-bis)</w:t>
      </w:r>
      <w:r>
        <w:rPr>
          <w:rFonts w:eastAsia="Times New Roman" w:cs="Times New Roman" w:ascii="Times New Roman" w:hAnsi="Times New Roman"/>
          <w:sz w:val="24"/>
          <w:szCs w:val="24"/>
          <w:lang w:eastAsia="it-IT"/>
        </w:rPr>
        <w:t xml:space="preserve"> il personale non dirigenziale del ruolo speciale della protezione civile di cui al citato articolo 9-</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nei limiti delle risorse di cui al comma 3, secondo periodo, nella fascia retributiva F1 della terza area funzionale del medesimo ruolo;»;</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3, dopo il primo periodo è inserito il seguente: «Agli oneri derivanti dall’attuazione del comma 1, lettera </w:t>
      </w:r>
      <w:r>
        <w:rPr>
          <w:rFonts w:eastAsia="Times New Roman" w:cs="Times New Roman" w:ascii="Times New Roman" w:hAnsi="Times New Roman"/>
          <w:i/>
          <w:iCs/>
          <w:sz w:val="24"/>
          <w:szCs w:val="24"/>
          <w:lang w:eastAsia="it-IT"/>
        </w:rPr>
        <w:t>a-bis)</w:t>
      </w:r>
      <w:r>
        <w:rPr>
          <w:rFonts w:eastAsia="Times New Roman" w:cs="Times New Roman" w:ascii="Times New Roman" w:hAnsi="Times New Roman"/>
          <w:sz w:val="24"/>
          <w:szCs w:val="24"/>
          <w:lang w:eastAsia="it-IT"/>
        </w:rPr>
        <w:t>, pari a euro 47.000 a decorrere dall’anno 2009, si provvede a valere sulla dotazione di parte corrente del Fondo di protezione civile di cui alla legge 24 febbraio 1992, n. 225, come rifinanziato dalla Tabella C allegata alla legge 22 dicembre 2008, n. 20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V</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IZ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concernenti la Corte dei c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5 della legge 21 luglio 2000, n. 20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l’ultimo periodo è sostituito dai seguenti: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1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1-bis.</w:t>
      </w:r>
      <w:r>
        <w:rPr>
          <w:rFonts w:eastAsia="Times New Roman" w:cs="Times New Roman" w:ascii="Times New Roman" w:hAnsi="Times New Roman"/>
          <w:sz w:val="24"/>
          <w:szCs w:val="24"/>
          <w:lang w:eastAsia="it-IT"/>
        </w:rPr>
        <w:t xml:space="preserve">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br/>
        <w:t>    2. All’articolo 1, comma 7, del decreto-legge 15 novembre 1993, n. 453, convertito, con modificazioni, dalla legge 14 gennaio 1994, n. 19, sono aggiunti, in fine, i seguenti periodi: «Il presidente della Corte può disporre che le sezioni riunite si pronuncino sui giudizi che presentano una questione di diritto già decisa in senso difforme dalle sezioni giurisdizionali, centrali o regionali, e su quelli che presentano una questione di massima di particolare importanza. Se la sezione giurisdizionale, centrale o regionale, ritiene di non condividere il principio di diritto enunciato dalle sezioni riunite, rimette a queste ultime, con ordinanza motivata, la decisione del giudiz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rme urgenti per la funzionalità dell’Avvocatura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21, secondo comma, del testo unico delle leggi e delle norme giuridiche sulla rappresentanza e difesa in giudizio dello Stato e sull’ordinamento dell’Avvocatura dello Stato, di cui al regio decreto 30 ottobre 1933, n. 1611, la parola: «otto» è sostituita dalla seguente: «sette» e la parola: «due» è sostituita dalla seguente: «t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21 del citato testo unico di cui al regio decreto 30 ottobre 1933, n. 1611, è aggiunto, in fine, il segu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e proporzioni previste dal secondo comma e le modalità di ripartizione delle competenze in caso di trasferimento da una sede all’altra possono essere modificate con decreto del Presidente del Consiglio dei ministri, su proposta dell’Avvocato generale dello Stato, sentito il Consiglio degli avvocati e procuratori dello Stato».</w:t>
        <w:br/>
        <w:t>    3. È istituito presso l’Avvocatura generale dello Stato il Fondo perequativo dei proventi derivanti da incarichi arbitrali. Al Fondo è attribuita la quota dei proventi stabilita dall’articolo 61, comma 9, del decreto-legge 25 giugno 2008, n. 112, convertito, con modificazioni, dalla legge 6 agosto 2008, n. 133. Il funzionamento del Fondo e la ripartizione delle somme ad esso attribuite sono disciplinati con decreto del Presidente del Consiglio dei ministri, su proposta dell’Avvocato generale dello Stato, sentito il Consiglio degli avvocati e procuratori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È istituito presso l’Avvocatura generale dello Stato il Fondo perequativo del personale amministrativo dell’Avvocatura dello Stato. Al Fondo è attribuita la quota di proventi derivanti da incarichi di segretario di collegi arbitrali stabilita dall’articolo 61, comma 9, del decreto-legge 25 giugno 2008, n. 112, convertito, con modificazioni, dalla legge 6 agosto 2008, n. 133. Al Fondo è attribuita, altresì, una quota delle competenze spettanti agli avvocati e procuratori dello Stato ai sensi dell’articolo 21 del citato testo unico di cui al regio decreto 30 ottobre 1933, n. 1611, pari alla voce di onorario di cui all’articolo 14 della tariffa di cui al capitolo I allegato al regolamento di cui al decreto del Ministro della giustizia 8 aprile 2004, n. 127. Il funzionamento del Fondo e la ripartizione delle somme ad esso attribuite sono disciplinati con decreto del Presidente del Consiglio dei ministri, su proposta dell’Avvocato generale dello Stato, sentite le organizzazioni sindacali maggiormente rappresentative sul piano nazionale del personale amministrativo. La ripartizione delle somme deve avvenire prevalentemente su base territoriale, essere ispirata a criteri di merito ed efficienza e subordinata alla presenza in serviz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per il riassetto della disciplina del processo am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6" w:name="44.1"/>
      <w:r>
        <w:rPr>
          <w:rFonts w:eastAsia="Times New Roman" w:cs="Times New Roman" w:ascii="Times New Roman" w:hAnsi="Times New Roman"/>
          <w:sz w:val="24"/>
          <w:szCs w:val="24"/>
          <w:lang w:eastAsia="it-IT"/>
        </w:rPr>
        <w:t xml:space="preserve">1. Il Governo è delegato </w:t>
      </w:r>
      <w:bookmarkEnd w:id="6"/>
      <w:r>
        <w:rPr>
          <w:rFonts w:eastAsia="Times New Roman" w:cs="Times New Roman" w:ascii="Times New Roman" w:hAnsi="Times New Roman"/>
          <w:sz w:val="24"/>
          <w:szCs w:val="24"/>
          <w:lang w:eastAsia="it-IT"/>
        </w:rPr>
        <w:t>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ìpi generali e di assicurare la concentrazione delle tute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decreti legislativi di cui al comma 1, oltre che ai princìpi e criteri direttivi di cui all’articolo 20, comma 3, della legge 15 marzo 1997, n. 59, in quanto applicabili, si attengono a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isciplinare le azioni e le funzioni del giu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riordinando le norme vigenti sulla giurisdizione del giudice amministrativo, anche rispetto alle altre giurisd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riordinando i casi di giurisdizione estesa al merito, anche mediante soppressione delle fattispecie non più coerenti con l’ordinamento vigente;</w:t>
        <w:br/>
        <w:t>            3) disciplinando, ed eventualmente riducendo, i termini di decadenza o prescrizione delle azioni esperibili e la tipologia dei provvedimenti del giudice;</w:t>
        <w:br/>
        <w:t>            4) prevedendo le pronunce dichiarative, costitutive e di condanna idonee a soddisfare la pretesa della parte vittorios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procedere alla revisione e razionalizzazione dei riti speciali, e delle materie cui essi si applicano, fatti salvi quelli previsti dalle norme di attuazione dello statuto speciale della regione Trentino-Alto Adig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b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riordinare la tutela cautelare, anche generalizzando quella </w:t>
      </w:r>
      <w:r>
        <w:rPr>
          <w:rFonts w:eastAsia="Times New Roman" w:cs="Times New Roman" w:ascii="Times New Roman" w:hAnsi="Times New Roman"/>
          <w:i/>
          <w:iCs/>
          <w:sz w:val="24"/>
          <w:szCs w:val="24"/>
          <w:lang w:eastAsia="it-IT"/>
        </w:rPr>
        <w:t>ante causam</w:t>
      </w:r>
      <w:r>
        <w:rPr>
          <w:rFonts w:eastAsia="Times New Roman" w:cs="Times New Roman" w:ascii="Times New Roman" w:hAnsi="Times New Roman"/>
          <w:sz w:val="24"/>
          <w:szCs w:val="24"/>
          <w:lang w:eastAsia="it-IT"/>
        </w:rPr>
        <w:t>, nonché il procedimento cautelare innanzi al giudice amministrativo in caso di ricorso per cassazione avverso le sentenze del Consiglio di Stato, prevedendo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 domanda di tutela interinale non può essere trattata fino a quando il ricorrente non presenta istanza di fissazione di udienza per la trattazione del meri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in caso di istanza cautelare </w:t>
      </w:r>
      <w:r>
        <w:rPr>
          <w:rFonts w:eastAsia="Times New Roman" w:cs="Times New Roman" w:ascii="Times New Roman" w:hAnsi="Times New Roman"/>
          <w:i/>
          <w:iCs/>
          <w:sz w:val="24"/>
          <w:szCs w:val="24"/>
          <w:lang w:eastAsia="it-IT"/>
        </w:rPr>
        <w:t>ante causam</w:t>
      </w:r>
      <w:r>
        <w:rPr>
          <w:rFonts w:eastAsia="Times New Roman" w:cs="Times New Roman" w:ascii="Times New Roman" w:hAnsi="Times New Roman"/>
          <w:sz w:val="24"/>
          <w:szCs w:val="24"/>
          <w:lang w:eastAsia="it-IT"/>
        </w:rPr>
        <w:t>,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br/>
        <w:t>            3) nel caso di accoglimento della domanda cautelare, l’istanza di fissazione di udienza non può essere revocata e l’udienza di merito è celebrata entro il termine di un ann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riordinare il sistema delle impugnazioni, individuando le disposizioni applicabili, mediante rinvio a quelle del processo di primo grado, e disciplinando la concentrazione delle impugnazioni, l’effetto devolutivo dell’appello, la proposizione di nuove domande, prove ed eccezioni.</w:t>
        <w:br/>
        <w:t>    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articolo 14, numero 2º,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ìpi e criteri direttivi previsti per l’emanazione degli originari decreti.</w:t>
        <w:br/>
        <w:t>    5. Dall’attuazione del presente articolo non devono derivare nuovi o maggiori oneri per la finanza pubblica.</w:t>
        <w:br/>
        <w:t>    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 libro primo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7 de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primo comma, le parole: «lire cinque milioni» sono sostituite dalle seguenti: «cinquemila eur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 secondo comma, le parole: «lire trenta milioni» sono sostituite dalle seguenti: «ventimila euro»;</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al terzo comma, è aggiunto, in fine, il seguente numer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per le cause relative agli interessi o accessori da ritardato pagamento di prestazioni previdenziali o assistenziali».</w:t>
        <w:br/>
        <w:t>    2. L’articolo 38 del codice di procedura civile è sostituito dal seguente:</w:t>
        <w:br/>
        <w:t xml:space="preserve">    «Art. 38. - </w:t>
      </w:r>
      <w:r>
        <w:rPr>
          <w:rFonts w:eastAsia="Times New Roman" w:cs="Times New Roman" w:ascii="Times New Roman" w:hAnsi="Times New Roman"/>
          <w:i/>
          <w:iCs/>
          <w:sz w:val="24"/>
          <w:szCs w:val="24"/>
          <w:lang w:eastAsia="it-IT"/>
        </w:rPr>
        <w:t>(Incompetenza)</w:t>
      </w:r>
      <w:r>
        <w:rPr>
          <w:rFonts w:eastAsia="Times New Roman" w:cs="Times New Roman" w:ascii="Times New Roman" w:hAnsi="Times New Roman"/>
          <w:sz w:val="24"/>
          <w:szCs w:val="24"/>
          <w:lang w:eastAsia="it-IT"/>
        </w:rPr>
        <w:t>. – 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Fuori dei casi previsti dall’articolo 28, quando le parti costituite aderiscono all’indicazione del giudice competente per territorio, la competenza del giudice indicato rimane ferma se la causa è riassunta entro tre mesi dalla cancellazione della stessa dal ruolo.</w:t>
        <w:br/>
        <w:t>    L’incompetenza per materia, quella per valore e quella per territorio nei casi previsti dall’articolo 28 sono rilevate d’ufficio non oltre l’udienza di cui all’articolo 183.</w:t>
        <w:br/>
        <w:t>    Le questioni di cui ai commi precedenti sono decise, ai soli fini della competenza, in base a quello che risulta dagli atti e, quando sia reso necessario dall’eccezione del convenuto o dal rilievo del giudice, assunte sommarie inform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All’articolo 39 del codice di procedura civile sono apportate le seguenti modifica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primo comma è sostituito dal seguente:</w:t>
        <w:br/>
        <w:t>    «Se una stessa causa è proposta davanti a giudici diversi, quello successivamente adito, in qualunque stato e grado del processo, anche d’ufficio, dichiara con ordinanza la litispendenza e dispone la cancellazione della causa dal ruolo»;</w:t>
        <w:b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 secondo comma, primo periodo, la parola: «sentenza» è sostituita dalla seguente: «ordinanz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al terzo comma sono aggiunte, in fine, le seguenti parole: «ovvero dal deposito del ri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Agli articoli 40, primo comma, 42, 44, 45, 47 e 49 del codice di procedura civile, la parola: «sentenza», ovunque ricorre, è sostituita dalla seguente: «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All’articolo 43 de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primo comma, le parole: «La sentenza» sono sostituite dalle seguenti: «Il provvedimento» e la parola: «impugnata» è sostituita dalla seguente: «impugn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terzo comma, le parole: «della sentenza» sono sostituite dalle seguenti: «dell’ordinanz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Al primo comma dell’articolo 50 del codice di procedura civile sono apportate le seguenti modifica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parola: «sentenza», ovunque ricorre, è sostituita dalla seguente: «ordinanz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parole: «sei mesi» sono sostituite dalle seguenti: «tre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 All’articolo 54 del codice di procedura civile, il terzo comma è sostituito dal seguente:</w:t>
        <w:br/>
        <w:t>    «Il giudice, con l’ordinanza con cui dichiara inammissibile o rigetta la ricusazione, provvede sulle spese e può condannare la parte che l’ha proposta ad una pena pecuniaria non superiore a euro 250».</w:t>
        <w:br/>
        <w:t>    8. All’articolo 67, primo comma, del codice di procedura civile, le parole: «non superiore a euro 10» sono sostituite dalle seguenti: «da euro 250 a euro 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9. Al terzo comma dell’articolo 83 de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l primo periodo sono aggiunte, in fine, le seguenti parole: «, ovvero della memoria di nomina del nuovo difensore, in aggiunta o in sostituzione del difensore originariamente design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 terzo periodo sono aggiunte, in fine, le seguenti parole: «, o su documento informatico separato sottoscritto con firma digitale e congiunto all’atto cui si riferisce mediante strumenti informatici, individuati con apposito decreto del Ministero della giustizia»;</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dopo il terzo periodo è aggiunto il seguente: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0. Al primo comma dell’articolo 91 del codice di procedura civile, il secondo periodo è sostituito dal seguent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1. All’articolo 92, secondo comma, del codice di procedura civile, le parole: «o concorrono altri giusti motivi, esplicitamente indicati nella motivazione,» sono sostituite dalle seguenti: «o concorrono altre gravi ed eccezionali ragioni, esplicitamente indicate nella motivazione,».</w:t>
        <w:br/>
        <w:t>    12. All’articolo 96 del codice di procedura civile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 ogni caso, quando pronuncia sulle spese ai sensi dell’articolo 91, il giudice, anche d’ufficio, può altresì condannare la parte soccombente al pagamento, a favore della controparte, di una somma equitativamente determinata». </w:t>
        <w:br/>
        <w:t>    13. All’articolo 101 del codice di procedura civile è aggiunto, in fine, il seguente comma:</w:t>
        <w:br/>
        <w:t>    «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br/>
        <w:t>    14. L’articolo 115 del codice di procedura civile è sostituito dal seguente:</w:t>
        <w:br/>
        <w:t xml:space="preserve">    «Art. 115. – </w:t>
      </w:r>
      <w:r>
        <w:rPr>
          <w:rFonts w:eastAsia="Times New Roman" w:cs="Times New Roman" w:ascii="Times New Roman" w:hAnsi="Times New Roman"/>
          <w:i/>
          <w:iCs/>
          <w:sz w:val="24"/>
          <w:szCs w:val="24"/>
          <w:lang w:eastAsia="it-IT"/>
        </w:rPr>
        <w:t xml:space="preserve">(Disponibilità delle prove). – </w:t>
      </w:r>
      <w:r>
        <w:rPr>
          <w:rFonts w:eastAsia="Times New Roman" w:cs="Times New Roman" w:ascii="Times New Roman" w:hAnsi="Times New Roman"/>
          <w:sz w:val="24"/>
          <w:szCs w:val="24"/>
          <w:lang w:eastAsia="it-IT"/>
        </w:rPr>
        <w:t>Salvi i casi previsti dalla legge, il giudice deve porre a fondamento della decisione le prove proposte dalle parti o dal pubblico ministero, nonché i fatti non specificatamente contestati dalla parte costitu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giudice può tuttavia, senza bisogno di prova, porre a fondamento della decisione le nozioni di fatto che rientrano nella comune esper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5. All’articolo 118, terzo comma, del codice di procedura civile, le parole: «non superiore a euro 5» sono sostituite dalle seguenti: «da euro 250 a euro 1.5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6. All’articolo 120 del codice di procedura civile, il primo comma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xml:space="preserve"> da lui designati».</w:t>
        <w:br/>
        <w:t>    17. Al secondo comma dell’articolo 132 del codice di procedura civile, il numero 4) è sostituito dal seguente:</w:t>
        <w:br/>
        <w:t>    «4) la concisa esposizione delle ragioni di fatto e di diritto della decisione».</w:t>
        <w:br/>
        <w:t>    18. All’articolo 137 del codice di procedura civile sono apportate le seguenti modificazioni:</w:t>
        <w:b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dopo il secondo comma, è inserito il seguente:</w:t>
        <w:br/>
        <w:t>    «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terzo comma, la parola: «terzo» è sostituita dalla seguente: «quart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br/>
        <w:t>    19. All’articolo 153 del codice di procedura civile è aggiunto, in fine, il seguente comma:</w:t>
        <w:br/>
        <w:t>    «La parte che dimostra di essere incorsa in decadenze per causa ad essa non imputabile può chiedere al giudice di essere rimessa in termini. Il giudice provvede a norma dell’articolo 294, secondo e terzo com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 libro secondo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63, terzo comma, numero 7), del codice di procedura civile, le parole: «di cui all’articolo 167» sono sostituite dalle seguenti: «di cui agli articoli 38 e 16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l secondo comma dell’articolo 182 del codice di procedura civile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br/>
        <w:t>    3. L’articolo 18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codice di procedura civile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Il primo comma dell’articolo 191 del codice di procedura civile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ei casi previsti dagli articoli 61 e seguenti il giudice istruttore, con ordinanza ai sensi dell’articolo 183, settimo comma, o con altra successiva ordinanza, nomina un consulente, formula i quesiti e fissa l’udienza nella quale il consulente deve comparire».</w:t>
        <w:br/>
        <w:t>    5. Il terzo comma dell’articolo 195 del codice di procedura civile è sostituito dal seguente:</w:t>
        <w:br/>
        <w:t>    «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br/>
        <w:t>    6. All’articolo 249 del codice di procedura civile, le parole: «degli articoli 351 e 352 del codice di procedura penale» sono sostituite dalle seguenti: «degli articoli 200, 201 e 202 del codice di procedura penale».</w:t>
        <w:br/>
        <w:t>    7. All’articolo 255, primo comma, del codice di procedura civile è aggiunto, in fine, il seguente periodo: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8. Al libro secondo, titolo I, capo II, sezione III, paragrafo 8, del codice di procedura civile, dopo l’articolo 257 è aggiun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57-</w:t>
      </w:r>
      <w:r>
        <w:rPr>
          <w:rFonts w:eastAsia="Times New Roman" w:cs="Times New Roman" w:ascii="Times New Roman" w:hAnsi="Times New Roman"/>
          <w:i/>
          <w:iCs/>
          <w:sz w:val="24"/>
          <w:szCs w:val="24"/>
          <w:lang w:eastAsia="it-IT"/>
        </w:rPr>
        <w:t xml:space="preserve">bis. - (Testimonianza scritta). – </w:t>
      </w:r>
      <w:r>
        <w:rPr>
          <w:rFonts w:eastAsia="Times New Roman" w:cs="Times New Roman" w:ascii="Times New Roman" w:hAnsi="Times New Roman"/>
          <w:sz w:val="24"/>
          <w:szCs w:val="24"/>
          <w:lang w:eastAsia="it-IT"/>
        </w:rPr>
        <w:t>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giudice, con il provvedimento di cui al primo comma, dispone che la parte che ha richiesto l’assunzione predisponga il modello di testimonianza in conformità agli articoli ammessi e lo faccia notificare al testimone.</w:t>
        <w:br/>
        <w:t>    Il testimone rende la deposizione compilando il modello di testimonianza in ogni sua parte, con risposta separata a ciascuno dei quesiti, e precisa quali sono quelli cui non è in grado di rispondere, indicandone la ragione.</w:t>
        <w:br/>
        <w:t>    Il testimone sottoscrive la deposizione apponendo la propria firma autenticata su ciascuna delle facciate del foglio di testimonianza, che spedisce in busta chiusa con plico raccomandato o consegna alla cancelleria del giudice.</w:t>
        <w:br/>
        <w:t>    Quando il testimone si avvale della facoltà d’astensione di cui all’articolo 249, ha l’obbligo di compilare il modello di testimonianza, indicando le complete generalità e i motivi di astensione.</w:t>
        <w:br/>
        <w:t>    Quando il testimone non spedisce o non consegna le risposte scritte nel termine stabilito, il giudice può condannarlo alla pena pecuniaria di cui all’articolo 255, primo comma.</w:t>
        <w:br/>
        <w:t>    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    Il giudice, esaminate le risposte o le dichiarazioni, può sempre disporre che il testimone sia chiamato a deporre davanti a lui o davanti al giudice deleg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9. All’articolo 279 del codice di procedura civile sono apportate le seguenti modifica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primo comma è sostituito dal seguente:</w:t>
        <w:br/>
        <w:t>    «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secondo comma, numero 1), le parole: «o di competenza» sono soppresse.</w:t>
        <w:br/>
        <w:t>    10. All’articolo 285 del codice di procedura civile, le parole: «primo e terzo comma» sono soppresse e, all’articolo 330, primo comma, del codice di procedura civile, dopo le parole: «si notifica» sono inserite le seguenti: «, ai sensi dell’articolo 17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1. L’articolo 296 del codice di procedura civile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Art. 296. - </w:t>
      </w:r>
      <w:r>
        <w:rPr>
          <w:rFonts w:eastAsia="Times New Roman" w:cs="Times New Roman" w:ascii="Times New Roman" w:hAnsi="Times New Roman"/>
          <w:i/>
          <w:iCs/>
          <w:sz w:val="24"/>
          <w:szCs w:val="24"/>
          <w:lang w:eastAsia="it-IT"/>
        </w:rPr>
        <w:t>(Sospensione su istanza delle parti)</w:t>
      </w:r>
      <w:r>
        <w:rPr>
          <w:rFonts w:eastAsia="Times New Roman" w:cs="Times New Roman" w:ascii="Times New Roman" w:hAnsi="Times New Roman"/>
          <w:sz w:val="24"/>
          <w:szCs w:val="24"/>
          <w:lang w:eastAsia="it-IT"/>
        </w:rPr>
        <w:t>. – Il giudice istruttore, su istanza di tutte le parti, ove sussistano giustificati motivi, può disporre, per una sola volta, che il processo rimanga sospeso per un periodo non superiore a tre mesi, fissando l’udienza per la prosecuzione del processo medesimo».</w:t>
        <w:br/>
        <w:t>    12. All’articolo 297, primo comma, del codice di procedura civile, le parole: «sei mesi» sono sostituite dalle seguenti: «tre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3. All’articolo 300 del codice di procedura civile, il quarto comma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br/>
        <w:t>    14. All’articolo 305 del codice di procedura civile, le parole: «sei mesi» sono sostituite dalle seguenti: «tre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5. All’articolo 307 de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primo comma, le parole: «del secondo comma» sono soppresse e le parole: «un anno» sono sostituite dalle seguenti: «tre mes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terzo comma, secondo periodo, la parola: «sei» è sostituita dalla seguente: «tre»;</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quarto comma è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estinzione opera di diritto ed è dichiarata, anche d’ufficio, con ordinanza del giudice istruttore ovvero con sentenza del collegio».</w:t>
        <w:br/>
        <w:t>    16. All’articolo 310, secondo comma, del codice di procedura civile, le parole: «e quelle che regolano la competenza» sono sostituite dalle seguenti: «e le pronunce che regolano la 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7. All’articolo 327, primo comma, del codice di procedura civile, le parole: «decorso un anno» sono sostituite dalle seguenti: «decorsi sei mesi».</w:t>
        <w:br/>
        <w:t>    18. All’articolo 345, terzo comma, primo periodo, del codice di procedura civile, dopo le parole: «nuovi mezzi di prova» sono inserite le seguenti: «e non possono essere prodotti nuovi documenti» e dopo la parola: «proporli» sono inserite le seguenti: «o produrli».</w:t>
        <w:br/>
        <w:t>    19. All’articolo 353 de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rubrica è sostituita dalla seguente: «Rimessione al primo giudice per ragioni di giurisdi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secondo comma, le parole: «sei mesi» sono sostituite dalle seguenti: «tre 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0. All’articolo 385 del codice di procedura civile, il quarto comma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1. Al primo comma dell’articolo 392 del codice di procedura civile, le parole: «un anno» sono sostituite dalle seguenti: «tre mesi».</w:t>
        <w:br/>
        <w:t>    22. All’articolo 442 del codice di procedura civile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le controversie di cui all’articolo 7, terzo comma, numero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non si osservano le disposizioni di questo capo, né quelle di cui al capo primo di questo titolo».</w:t>
        <w:br/>
        <w:t>    23. All’articolo 444, primo comma, del codice di procedura civile è aggiunto, in fine, il seguente periodo: «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4. Il primo comma dell’articolo 291 del codice di procedura civile si applica anche nei giudizi davanti ai giudici amministrativi e contabi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Ulteriori modifiche al libro secondo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codice di procedura civi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opo l’articolo 360 è inserito il seguente:</w:t>
        <w:br/>
        <w:t>    «Art. 36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Inammissibilità del ricorso).</w:t>
      </w:r>
      <w:r>
        <w:rPr>
          <w:rFonts w:eastAsia="Times New Roman" w:cs="Times New Roman" w:ascii="Times New Roman" w:hAnsi="Times New Roman"/>
          <w:sz w:val="24"/>
          <w:szCs w:val="24"/>
          <w:lang w:eastAsia="it-IT"/>
        </w:rPr>
        <w:t xml:space="preserve"> – Il ricorso è inammissibile:</w:t>
        <w:br/>
        <w:t>        1) quando il provvedimento impugnato ha deciso le questioni di diritto in modo conforme alla giurisprudenza della Corte e l’esame dei motivi non offre elementi per confermare o mutare l’orientamento della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quando è manifestamente infondata la censura relativa alla violazione dei princìpi regolatori del giusto process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primo comma dell’articolo 376 è sostituito dal seguente:</w:t>
        <w:br/>
        <w:t>    «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38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è sostituito dal seguente:</w:t>
        <w:br/>
        <w:t>    «Art. 38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 xml:space="preserve">(Procedimento per la decisione sull’inammissibilità del ricorso e per la decisione in camera di consiglio). – </w:t>
      </w:r>
      <w:r>
        <w:rPr>
          <w:rFonts w:eastAsia="Times New Roman" w:cs="Times New Roman" w:ascii="Times New Roman" w:hAnsi="Times New Roman"/>
          <w:sz w:val="24"/>
          <w:szCs w:val="24"/>
          <w:lang w:eastAsia="it-IT"/>
        </w:rPr>
        <w:t>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br/>
        <w:t>    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br/>
        <w:t>    Se ritiene che non ricorrono le ipotesi previste dall’articolo 375, primo comma, numeri 2) e 3), la Corte rinvia la causa alla pubblica udienz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rticolo 36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è abrog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all’articolo 375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primo comma, il numero 1) è sostituito dal seguente:</w:t>
        <w:br/>
        <w:t>    «1) dichiarare l’inammissibilità del ricorso principale e di quello incidentale eventualmente proposto, anche per mancanza dei motivi previsti dall’articolo 3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 primo comma, il numero 5)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accogliere o rigettare il ricorso principale e l’eventuale ricorso incidentale per manifesta fondatezza o infondatezza».</w:t>
        <w:br/>
        <w:t>    2. All’ordinamento giudiziario, di cui al regio decreto 30 gennaio 1941, n. 12, dopo l’articolo 67 è inserito il seguente:</w:t>
        <w:br/>
        <w:t>    «Art. 6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Criteri per la composizione della sezione prevista dall’articolo 376 del codice di procedura civil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A comporre la sezione prevista dall’articolo 376, primo comma, del codice di procedura civile, sono chiamati, di regola, magistrati appartenenti a tutte le se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roduzione dell’articolo 540-</w:t>
      </w:r>
      <w:r>
        <w:rPr>
          <w:rFonts w:eastAsia="Times New Roman" w:cs="Times New Roman" w:ascii="Times New Roman" w:hAnsi="Times New Roman"/>
          <w:sz w:val="24"/>
          <w:szCs w:val="24"/>
          <w:lang w:eastAsia="it-IT"/>
        </w:rPr>
        <w:t>bis</w:t>
      </w:r>
      <w:r>
        <w:rPr>
          <w:rFonts w:eastAsia="Times New Roman" w:cs="Times New Roman" w:ascii="Times New Roman" w:hAnsi="Times New Roman"/>
          <w:i/>
          <w:iCs/>
          <w:sz w:val="24"/>
          <w:szCs w:val="24"/>
          <w:lang w:eastAsia="it-IT"/>
        </w:rPr>
        <w:t xml:space="preserve">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libro terzo, titolo II, capo II, sezione III, del codice di procedura civile, dopo l’articolo 540 è aggiun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540-</w:t>
      </w:r>
      <w:r>
        <w:rPr>
          <w:rFonts w:eastAsia="Times New Roman" w:cs="Times New Roman" w:ascii="Times New Roman" w:hAnsi="Times New Roman"/>
          <w:i/>
          <w:iCs/>
          <w:sz w:val="24"/>
          <w:szCs w:val="24"/>
          <w:lang w:eastAsia="it-IT"/>
        </w:rPr>
        <w:t>bis. – (Integrazione del pignoramento). –</w:t>
      </w:r>
      <w:r>
        <w:rPr>
          <w:rFonts w:eastAsia="Times New Roman" w:cs="Times New Roman" w:ascii="Times New Roman" w:hAnsi="Times New Roman"/>
          <w:sz w:val="24"/>
          <w:szCs w:val="24"/>
          <w:lang w:eastAsia="it-IT"/>
        </w:rPr>
        <w:t xml:space="preserve"> 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 libro terzo de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libro terzo, titolo IV, del codice di procedura civile, dopo l’articolo 614 è aggiun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614-</w:t>
      </w:r>
      <w:r>
        <w:rPr>
          <w:rFonts w:eastAsia="Times New Roman" w:cs="Times New Roman" w:ascii="Times New Roman" w:hAnsi="Times New Roman"/>
          <w:i/>
          <w:iCs/>
          <w:sz w:val="24"/>
          <w:szCs w:val="24"/>
          <w:lang w:eastAsia="it-IT"/>
        </w:rPr>
        <w:t>bis. – (Attuazione degli obblighi di fare infungibile o di non fare)</w:t>
      </w:r>
      <w:r>
        <w:rPr>
          <w:rFonts w:eastAsia="Times New Roman" w:cs="Times New Roman" w:ascii="Times New Roman" w:hAnsi="Times New Roman"/>
          <w:sz w:val="24"/>
          <w:szCs w:val="24"/>
          <w:lang w:eastAsia="it-IT"/>
        </w:rPr>
        <w:t>. – 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giudice determina l’ammontare della somma di cui al primo comma tenuto conto del valore della controversia, della natura della prestazione, del danno quantificato o prevedibile e di ogni altra circostanza ut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616 del codice di procedura civile, l’ultimo periodo è soppr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All’articolo 624 del codice di procedura civile, i commi terzo e quarto sono sostituiti da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disposizione di cui al terzo comma si applica, in quanto compatibile, anche al caso di sospensione del processo disposta ai sensi dell’articolo 6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All’articolo 630 del codice di procedura civile, il secondo comma è sostituito dal seguente:</w:t>
        <w:br/>
        <w:t>    «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 libro quarto del codice di procedura civi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Il terzo comma dell’articolo 669-s</w:t>
      </w:r>
      <w:r>
        <w:rPr>
          <w:rFonts w:eastAsia="Times New Roman" w:cs="Times New Roman" w:ascii="Times New Roman" w:hAnsi="Times New Roman"/>
          <w:i/>
          <w:iCs/>
          <w:sz w:val="24"/>
          <w:szCs w:val="24"/>
          <w:lang w:eastAsia="it-IT"/>
        </w:rPr>
        <w:t>epties</w:t>
      </w:r>
      <w:r>
        <w:rPr>
          <w:rFonts w:eastAsia="Times New Roman" w:cs="Times New Roman" w:ascii="Times New Roman" w:hAnsi="Times New Roman"/>
          <w:sz w:val="24"/>
          <w:szCs w:val="24"/>
          <w:lang w:eastAsia="it-IT"/>
        </w:rPr>
        <w:t xml:space="preserve"> del codice di procedura civile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condanna alle spese è immediatamente esecutiva».</w:t>
        <w:br/>
        <w:t>    2. All’articolo 669-</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xml:space="preserve"> del codice di procedura civile sono apportate le seguenti modifica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opo il sesto comma è inserito il seguente:</w:t>
        <w:br/>
        <w:t>    «Il giudice, quando emette uno dei provvedimenti di cui al sesto comma prima dell’inizio della causa di merito, provvede sulle spese del procedimento cautelare»;</w:t>
        <w:b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 settimo comma, le parole: «primo comma» sono sostituite dalle seguenti: «sesto com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ocedimento sommario di cogn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opo il capo III del titolo I del libro quarto del codice di procedura civile è inseri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Capo III-</w:t>
      </w:r>
      <w:r>
        <w:rPr>
          <w:rFonts w:eastAsia="Times New Roman" w:cs="Times New Roman" w:ascii="Times New Roman" w:hAnsi="Times New Roman"/>
          <w:i/>
          <w:iCs/>
          <w:sz w:val="24"/>
          <w:szCs w:val="24"/>
          <w:lang w:eastAsia="it-IT"/>
        </w:rPr>
        <w:t>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ROCEDIMENTO SOMMARIO DI COGNI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70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Forma della domanda. Costituzione delle parti).</w:t>
      </w:r>
      <w:r>
        <w:rPr>
          <w:rFonts w:eastAsia="Times New Roman" w:cs="Times New Roman" w:ascii="Times New Roman" w:hAnsi="Times New Roman"/>
          <w:sz w:val="24"/>
          <w:szCs w:val="24"/>
          <w:lang w:eastAsia="it-IT"/>
        </w:rPr>
        <w:t xml:space="preserve"> – 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 seguito della presentazione del ricorso il cancelliere forma il fascicolo d’ufficio e lo presenta senza ritardo al presidente del tribunale, il quale designa il magistrato cui è affidata la trattazione del procedimento.</w:t>
        <w:br/>
        <w:t>    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br/>
        <w:t>    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br/>
        <w:t>    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702-</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Procedimento).</w:t>
      </w:r>
      <w:r>
        <w:rPr>
          <w:rFonts w:eastAsia="Times New Roman" w:cs="Times New Roman" w:ascii="Times New Roman" w:hAnsi="Times New Roman"/>
          <w:sz w:val="24"/>
          <w:szCs w:val="24"/>
          <w:lang w:eastAsia="it-IT"/>
        </w:rPr>
        <w:t xml:space="preserve"> – Il giudice, se ritiene di essere incompetente, lo dichiara con ordinanz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Se rileva che la domanda non rientra tra quelle indicate nell’articolo 70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il giudice, con ordinanza non impugnabile, la dichiara inammissibile. Nello stesso modo provvede sulla domanda riconvenzionale.</w:t>
        <w:br/>
        <w:t>    Se ritiene che le difese svolte dalle parti richiedono un’istruzione non sommaria, il giudice, con ordinanza non impugnabile, fissa l’udienza di cui all’articolo 183. In tal caso si applicano le disposizioni del libro II.</w:t>
        <w:br/>
        <w:t>    Quando la causa relativa alla domanda riconvenzionale richiede un’istruzione non sommaria, il giudice ne dispone la separazione.</w:t>
        <w:br/>
        <w:t>    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br/>
        <w:t>    L’ordinanza è provvisoriamente esecutiva e costituisce titolo per l’iscrizione di ipoteca giudiziale e per la trascrizione.</w:t>
        <w:br/>
        <w:t>    Il giudice provvede in ogni caso sulle spese del procedimento ai sensi degli articoli 91 e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702-</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Appello).</w:t>
      </w:r>
      <w:r>
        <w:rPr>
          <w:rFonts w:eastAsia="Times New Roman" w:cs="Times New Roman" w:ascii="Times New Roman" w:hAnsi="Times New Roman"/>
          <w:sz w:val="24"/>
          <w:szCs w:val="24"/>
          <w:lang w:eastAsia="it-IT"/>
        </w:rPr>
        <w:t xml:space="preserve"> – L’ordinanza emessa ai sensi del sesto comma dell’articolo 702-</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produce gli effetti di cui all’articolo 2909 del codice civile se non è appellata entro trenta giorni dalla sua comunicazione o notificazione. 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he alle disposizioni per l’attuazione del codice di procedura civile e disposizioni transitorie, di cui al regio decreto 18 dicembre 1941, n. 13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primo comma dell’articolo 23 delle disposizioni per l’attuazione del codice di procedura civile e disposizioni transitorie, di cui al regio decreto 18 dicembre 1941, n. 1368, di seguito denominate «disposizioni per l’attuazione del codice di procedura civile», sono aggiunte, in fine, le seguenti parole: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Dopo l’articolo 81 delle disposizioni per l’attuazione del codice di procedura civile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8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Calendario del processo)</w:t>
      </w:r>
      <w:r>
        <w:rPr>
          <w:rFonts w:eastAsia="Times New Roman" w:cs="Times New Roman" w:ascii="Times New Roman" w:hAnsi="Times New Roman"/>
          <w:sz w:val="24"/>
          <w:szCs w:val="24"/>
          <w:lang w:eastAsia="it-IT"/>
        </w:rPr>
        <w:t>. – 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br/>
        <w:t>    3. Dopo l’articolo 103 delle disposizioni per l’attuazione del codice di procedura civile è inserito il seguente:</w:t>
        <w:br/>
        <w:t>    «Art. 10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Modello di testimonianza)</w:t>
      </w:r>
      <w:r>
        <w:rPr>
          <w:rFonts w:eastAsia="Times New Roman" w:cs="Times New Roman" w:ascii="Times New Roman" w:hAnsi="Times New Roman"/>
          <w:sz w:val="24"/>
          <w:szCs w:val="24"/>
          <w:lang w:eastAsia="it-IT"/>
        </w:rPr>
        <w:t>. – 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l termine di ogni risposta è apposta, di seguito e senza lasciare spazi vuoti, la sottoscrizione da parte del testimone.</w:t>
        <w:br/>
        <w:t>    Le sottoscrizioni devono essere autenticate da un segretario comunale o dal cancelliere di un ufficio giudiziario. L’autentica delle sottoscrizioni è in ogni caso gratuita nonché esente dall’imposta di bollo e da ogni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Il primo comma dell’articolo 104 delle disposizioni per l’attuazione del codice di procedura civile è sostituito dal seguente:</w:t>
        <w:br/>
        <w:t>    «Se la parte senza giusto motivo non fa chiamare i testimoni davanti al giudice, questi la dichiara, anche d’ufficio, decaduta dalla prova, salvo che l’altra parte dichiari di avere interesse all’audizione».</w:t>
        <w:br/>
        <w:t>    5. Il primo comma dell’articolo 118 delle disposizioni per l’attuazione del codice di procedura civile è sostituito dal seguente:</w:t>
        <w:br/>
        <w:t>    «La motivazione della sentenza di cui all’articolo 132, secondo comma, numero 4), del codice consiste nella succinta esposizione dei fatti rilevanti della causa e delle ragioni giuridiche della decisione, anche con riferimento a precedenti conformi».</w:t>
        <w:br/>
        <w:t>    6. All’articolo 152 delle disposizioni per l’attuazione del codice di procedura civile è aggiunto, in fine, il seguente periodo: «Le spese, competenze ed onorari liquidati dal giudice nei giudizi per prestazioni previdenziali non possono superare il valore della prestazione dedotta in giud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 Dopo l’articolo 186 delle disposizioni per l’attuazione del codice di procedura civile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186-</w:t>
      </w:r>
      <w:r>
        <w:rPr>
          <w:rFonts w:eastAsia="Times New Roman" w:cs="Times New Roman" w:ascii="Times New Roman" w:hAnsi="Times New Roman"/>
          <w:i/>
          <w:iCs/>
          <w:sz w:val="24"/>
          <w:szCs w:val="24"/>
          <w:lang w:eastAsia="it-IT"/>
        </w:rPr>
        <w:t>bis. – (Trattazione delle opposizioni in materia esecutiva)</w:t>
      </w:r>
      <w:r>
        <w:rPr>
          <w:rFonts w:eastAsia="Times New Roman" w:cs="Times New Roman" w:ascii="Times New Roman" w:hAnsi="Times New Roman"/>
          <w:sz w:val="24"/>
          <w:szCs w:val="24"/>
          <w:lang w:eastAsia="it-IT"/>
        </w:rPr>
        <w:t>. – I giudizi di merito di cui all’articolo 618, secondo comma, del codice sono trattati da un magistrato diverso da quello che ha conosciuto degli atti avverso i quali è proposta opposi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brogazione dell’articolo 3 della legge 21 febbraio 2006, n. 102, e disposizioni transito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rticolo 3 della legge 21 febbraio 2006, n. 102, è abrog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per la riduzione e semplificazione dei procedimenti civ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7" w:name="54.1"/>
      <w:r>
        <w:rPr>
          <w:rFonts w:eastAsia="Times New Roman" w:cs="Times New Roman" w:ascii="Times New Roman" w:hAnsi="Times New Roman"/>
          <w:sz w:val="24"/>
          <w:szCs w:val="24"/>
          <w:lang w:eastAsia="it-IT"/>
        </w:rPr>
        <w:t xml:space="preserve">1. Il Governo è delegato </w:t>
      </w:r>
      <w:bookmarkEnd w:id="7"/>
      <w:r>
        <w:rPr>
          <w:rFonts w:eastAsia="Times New Roman" w:cs="Times New Roman" w:ascii="Times New Roman" w:hAnsi="Times New Roman"/>
          <w:sz w:val="24"/>
          <w:szCs w:val="24"/>
          <w:lang w:eastAsia="it-IT"/>
        </w:rPr>
        <w:t>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a riforma realizza il necessario coordinamento con le altre disposizioni vigenti.</w:t>
        <w:br/>
        <w:t>    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br/>
        <w:t>    4. Nell’esercizio della delega di cui al comma 1, il Governo si attiene a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restano fermi i criteri di competenza, nonché i criteri di composizione dell’organo giudicante, previsti dalla legislazione vig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i procedimenti civili di natura contenziosa autonomamente regolati dalla legislazione speciale sono ricondotti ad uno dei seguenti modelli processuali previsti dal codice di procedura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i procedimenti in cui sono prevalenti caratteri di concentrazione processuale, ovvero di officiosità dell’istruzione, sono ricondotti al rito disciplinato dal libro secondo, titolo IV, capo I, del codice di procedura civi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procedimenti, anche se in camera di consiglio, in cui sono prevalenti caratteri di semplificazione della trattazione o dell’istruzione della causa, sono ricondotti al procedimento sommario di cognizione di cui al libro quarto, titolo I, capo III-</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codice di procedura civile, come introdotto dall’articolo 51 della presente legge, restando tuttavia esclusa per tali procedimenti la possibilità di conversione nel rito ordinario;</w:t>
        <w:br/>
        <w:t>            3) tutti gli altri procedimenti sono ricondotti al rito di cui al libro secondo, titoli I e III, ovvero titolo II, del codice di procedura civi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 xml:space="preserve">la riconduzione ad uno dei riti di cui ai numeri 1), 2) e 3) del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Gli articoli da 1 a 33, 41, comma 1, e 42 del decreto legislativo 17 gennaio 2003, n. 5, sono abro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Gli articoli da 1 a 33, 41, comma 1, e 42 del decreto legislativo 17 gennaio 2003, n. 5, continuano ad applicarsi alle controversie pendenti alla data di entrata in vigore della presente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tificazione a cura dell’Avvocatura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vvocatura dello Stato può eseguire la notificazione di atti civili, amministrativi e stragiudiziali ai sensi della legge 21 gennaio 1994, n. 5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Per le finalità di cui al comma 1, l’Avvocatura generale dello Stato e ciascuna avvocatura distrettuale dello Stato si dotano di un apposito registro cronologico conforme alla normativa, anche regolamentare, vigente.</w:t>
        <w:br/>
        <w:t>    3. La validità dei registri di cui al comma 2 è subordinata alla previa numerazione e vidimazione, in ogni mezzo foglio, rispettivamente, da parte dell’Avvocato generale dello Stato, o di un avvocato dello Stato allo scopo delegato, ovvero dell’avvocato distrettuale dello Stato.</w:t>
        <w:br/>
        <w:t>    4.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in tema di razionalizzazione delle modalità di proposizione e notificazione delle domande giudi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secondo comma dell’articolo 23 della legge 24 novembre 1981, n. 689, è aggiunto, in fine, il seguente periodo: «La prova scritta della conoscenza del ricorso e del decreto equivale alla notifica degli st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difica all’articolo 9 della legge 21 luglio 2000, n. 2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comma 2 dell’articolo 9 della legge 21 luglio 2000, n. 205, e successive modificazioni, è aggiunto, in fine, il seguente period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transito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br/>
        <w:t>    3. Le disposizioni di cui ai commi quinto e sesto dell’articolo 155 del codice di procedura civile si applicano anche ai procedimenti pendenti alla data del 1º marzo 2006.</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2668-</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codice civile entro dodici mesi dalla data di entrata in vigore della presente legge.</w:t>
        <w:br/>
        <w:t>    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cisione delle questioni di giurisd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br/>
        <w:t>    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 Restano ferme le disposizioni sul regolamento preventivo di giurisdizione.</w:t>
        <w:br/>
        <w:t>    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br/>
        <w:t>    5. In ogni caso di riproposizione della domanda davanti al giudice di cui al comma 1, le prove raccolte nel processo davanti al giudice privo di giurisdizione possono essere valutate come argomenti di pro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in materia di mediazione e di conciliazione delle controversie civili e commer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8" w:name="60.1"/>
      <w:r>
        <w:rPr>
          <w:rFonts w:eastAsia="Times New Roman" w:cs="Times New Roman" w:ascii="Times New Roman" w:hAnsi="Times New Roman"/>
          <w:sz w:val="24"/>
          <w:szCs w:val="24"/>
          <w:lang w:eastAsia="it-IT"/>
        </w:rPr>
        <w:t>1. Il Governo è delegato</w:t>
      </w:r>
      <w:bookmarkEnd w:id="8"/>
      <w:r>
        <w:rPr>
          <w:rFonts w:eastAsia="Times New Roman" w:cs="Times New Roman" w:ascii="Times New Roman" w:hAnsi="Times New Roman"/>
          <w:sz w:val="24"/>
          <w:szCs w:val="24"/>
          <w:lang w:eastAsia="it-IT"/>
        </w:rPr>
        <w:t xml:space="preserve"> ad adottare, entro sei mesi dalla data di entrata in vigore della presente legge, uno o più decreti legislativi in materia di mediazione e di conciliazione in ambito civile e commer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La riforma adottata ai sensi del comma 1, nel rispetto e in coerenza con la normativa comunitaria e in conformità ai princì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br/>
        <w:t>    3. Nell’esercizio della delega di cui al comma 1, il Governo si attiene a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evedere che la mediazione, finalizzata alla conciliazione, abbia per oggetto controversie su diritti disponibili, senza precludere l’accesso alla giustizi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prevedere che la mediazione sia svolta da organismi professionali e indipendenti, stabilmente destinati all’erogazione del servizio di conciliazione;</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prevedere che i requisiti per l’iscrizione nel Registro e per la sua conservazione siano stabiliti con decreto del Ministro della giustizia;</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prevedere la possibilità, per i consigli degli ordini degli avvocati, di istituire, presso i tribunali, organismi di conciliazione che, per il loro funzionamento, si avvalgono del personale degli stessi consigli;</w:t>
        <w:b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prevedere che gli organismi di conciliazione istituiti presso i tribunali siano iscritti di diritto nel Registro;</w:t>
        <w:b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prevedere, per le controversie in particolari materie, la facoltà di istituire organismi di conciliazione presso i consigli degli ordini professionali;</w:t>
        <w:br/>
        <w:t>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prevedere che gli organismi di conciliazione di cui alla letter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siano iscritti di diritto nel Registro;</w:t>
        <w:br/>
        <w:t>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prevedere che gli organismi di conciliazione iscritti nel Registro possano svolgere il servizio di mediazione anche attraverso procedure telematiche;</w:t>
        <w:br/>
        <w:t>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br/>
        <w:t>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prevedere che le indennità spettanti ai conciliatori, da porre a carico delle parti, siano stabilite, anche con atto regolamentare, in misura maggiore per il caso in cui sia stata raggiunta la conciliazione tra le parti;</w:t>
        <w:br/>
        <w:t>        </w:t>
      </w: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prevedere il dovere dell’avvocato di informare il cliente, prima dell’instaurazione del giudizio, della possibilità di avvalersi dell’istituto della conciliazione nonché di ricorrere agli organismi di concilia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o) </w:t>
      </w:r>
      <w:r>
        <w:rPr>
          <w:rFonts w:eastAsia="Times New Roman" w:cs="Times New Roman" w:ascii="Times New Roman" w:hAnsi="Times New Roman"/>
          <w:sz w:val="24"/>
          <w:szCs w:val="24"/>
          <w:lang w:eastAsia="it-IT"/>
        </w:rPr>
        <w:t>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br/>
        <w:t>        </w:t>
      </w: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xml:space="preserve"> prevedere che il procedimento di conciliazione non possa avere una durata eccedente i quattro mesi;</w:t>
        <w:br/>
        <w:t>        </w:t>
      </w:r>
      <w:r>
        <w:rPr>
          <w:rFonts w:eastAsia="Times New Roman" w:cs="Times New Roman" w:ascii="Times New Roman" w:hAnsi="Times New Roman"/>
          <w:i/>
          <w:iCs/>
          <w:sz w:val="24"/>
          <w:szCs w:val="24"/>
          <w:lang w:eastAsia="it-IT"/>
        </w:rPr>
        <w:t>r)</w:t>
      </w:r>
      <w:r>
        <w:rPr>
          <w:rFonts w:eastAsia="Times New Roman" w:cs="Times New Roman" w:ascii="Times New Roman" w:hAnsi="Times New Roman"/>
          <w:sz w:val="24"/>
          <w:szCs w:val="24"/>
          <w:lang w:eastAsia="it-IT"/>
        </w:rPr>
        <w:t xml:space="preserve"> prevedere, nel rispetto del codice deontologico, un regime di incompatibilità tale da garantire la neutralità, l’indipendenza e l’imparzialità del conciliatore nello svolgimento delle sue funzioni;</w:t>
        <w:br/>
        <w:t>        </w:t>
      </w:r>
      <w:r>
        <w:rPr>
          <w:rFonts w:eastAsia="Times New Roman" w:cs="Times New Roman" w:ascii="Times New Roman" w:hAnsi="Times New Roman"/>
          <w:i/>
          <w:iCs/>
          <w:sz w:val="24"/>
          <w:szCs w:val="24"/>
          <w:lang w:eastAsia="it-IT"/>
        </w:rPr>
        <w:t>s)</w:t>
      </w:r>
      <w:r>
        <w:rPr>
          <w:rFonts w:eastAsia="Times New Roman" w:cs="Times New Roman" w:ascii="Times New Roman" w:hAnsi="Times New Roman"/>
          <w:sz w:val="24"/>
          <w:szCs w:val="24"/>
          <w:lang w:eastAsia="it-IT"/>
        </w:rPr>
        <w:t xml:space="preserve"> prevedere che il verbale di conciliazione abbia efficacia esecutiva per l’espropriazione forzata, per l’esecuzione in forma specifica e costituisca titolo per l’iscrizione di ipoteca giudizi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in materia di concor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25, secondo comma, del regio decreto 16 marzo 1942, n. 267, e successive modificazioni, sono aggiunti, in fine, i seguenti periodi: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128 del regio decreto 16 marzo 1942, n. 267, e successive modificazioni, è aggiunto, in fine, il seguente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fficacia della trascrizione della domanda giudiziale, del pignoramento immobiliare e del sequestro conservativo sugli immo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opo l’articolo 2668 del codice civile,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668-</w:t>
      </w:r>
      <w:r>
        <w:rPr>
          <w:rFonts w:eastAsia="Times New Roman" w:cs="Times New Roman" w:ascii="Times New Roman" w:hAnsi="Times New Roman"/>
          <w:i/>
          <w:iCs/>
          <w:sz w:val="24"/>
          <w:szCs w:val="24"/>
          <w:lang w:eastAsia="it-IT"/>
        </w:rPr>
        <w:t xml:space="preserve">bis. – (Durata dell’efficacia della trascrizione della domanda giudiziale). – </w:t>
      </w:r>
      <w:r>
        <w:rPr>
          <w:rFonts w:eastAsia="Times New Roman" w:cs="Times New Roman" w:ascii="Times New Roman" w:hAnsi="Times New Roman"/>
          <w:sz w:val="24"/>
          <w:szCs w:val="24"/>
          <w:lang w:eastAsia="it-IT"/>
        </w:rPr>
        <w:t>La trascrizione della domanda giudiziale conserva il suo effetto per venti anni dalla sua data. L’effetto cessa se la trascrizione non è rinnovata prima che scada detto term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ottenere la rinnovazione si presenta al conservatore una nota in doppio originale conforme a quella della precedente trascrizione, in cui si dichiara che si intende rinnovare la trascrizione originaria.</w:t>
        <w:br/>
        <w:t>    In luogo del titolo si può presentare la nota precedente.</w:t>
        <w:br/>
        <w:t>    Il conservatore deve osservare le disposizioni dell’articolo 2664.</w:t>
        <w:br/>
        <w:t>    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668-</w:t>
      </w:r>
      <w:r>
        <w:rPr>
          <w:rFonts w:eastAsia="Times New Roman" w:cs="Times New Roman" w:ascii="Times New Roman" w:hAnsi="Times New Roman"/>
          <w:i/>
          <w:iCs/>
          <w:sz w:val="24"/>
          <w:szCs w:val="24"/>
          <w:lang w:eastAsia="it-IT"/>
        </w:rPr>
        <w:t xml:space="preserve">ter. – (Durata dell’efficacia della trascrizione del pignoramento immobiliare e del sequestro conservativo sugli immobili). – </w:t>
      </w:r>
      <w:r>
        <w:rPr>
          <w:rFonts w:eastAsia="Times New Roman" w:cs="Times New Roman" w:ascii="Times New Roman" w:hAnsi="Times New Roman"/>
          <w:sz w:val="24"/>
          <w:szCs w:val="24"/>
          <w:lang w:eastAsia="it-IT"/>
        </w:rPr>
        <w:t>Le disposizioni di cui all’articolo 266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si applicano anche nel caso di trascrizione del pignoramento immobiliare e del sequestro conservativo sugli immobi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in materia di annotazione nei pubblici registri immobili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opo l’articolo 19 della legge 27 febbraio 1985, n. 52,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19-</w:t>
      </w:r>
      <w:r>
        <w:rPr>
          <w:rFonts w:eastAsia="Times New Roman" w:cs="Times New Roman" w:ascii="Times New Roman" w:hAnsi="Times New Roman"/>
          <w:i/>
          <w:iCs/>
          <w:sz w:val="24"/>
          <w:szCs w:val="24"/>
          <w:lang w:eastAsia="it-IT"/>
        </w:rPr>
        <w:t>bis. – 1</w:t>
      </w:r>
      <w:r>
        <w:rPr>
          <w:rFonts w:eastAsia="Times New Roman" w:cs="Times New Roman" w:ascii="Times New Roman" w:hAnsi="Times New Roman"/>
          <w:sz w:val="24"/>
          <w:szCs w:val="24"/>
          <w:lang w:eastAsia="it-IT"/>
        </w:rPr>
        <w:t>.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L’archivio di cui al comma 1 contiene l’elenco delle relative annotazioni, con l’indicazione, per ciascuna di esse, della natura, della data e del numero del registro particolare delle annotazioni.</w:t>
        <w:br/>
        <w:t>    </w:t>
      </w: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Le ispezioni e le certificazioni ipotecarie riportano, per ciascuna formalità, l’elenco delle relative annotazioni, con l’indicazione per ciascuna di esse della natura, della data e del numero del registro particolare delle annotazioni.</w:t>
        <w:br/>
        <w:t>    </w:t>
      </w: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Le annotazioni relative a trascrizioni, iscrizioni e annotazioni cartacee non presenti negli archivi informatici delle conservatorie dei registri immobiliari sono eseguite secondo le modalità previste dall’articolo 19, secondo comma.</w:t>
        <w:br/>
        <w:t>    </w:t>
      </w: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rasferimento presso gli uffici provinciali delle sezioni staccate dei servizi di pubblicità immob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e sedi delle sezioni staccate dei servizi di pubblicità immobiliare, istituite ai sensi dell’articolo 42, comma 6, del regolamento di cui al decreto del Presidente della Repubblica 27 marzo 1992, n. 287, possono essere trasferite presso gli uffici provinciali dell’Agenzia del territorio da cui dipendono per competenza. Con uno o più provvedimenti del direttore dell’Agenzia del territorio, di concerto con il capo del Dipartimento per gli affari di giustizia del Ministero della giustizia, sono definite le modalità di attuazione e le date di trasferimen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Sono in ogni caso confermate e restano nelle loro attuali sedi le sezioni staccate operanti in città sedi circondariali di tribunale.</w:t>
        <w:br/>
        <w:t xml:space="preserve">    3. Resta ferma, per ciascuna sezione staccata, la circoscrizione territoriale stabilita con il decreto del Ministro delle finanze 29 aprile 1972, pubblicato nel supplemento ordinario a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n. 269 del 14 ottobre 1972.</w:t>
        <w:br/>
        <w:t>    4. Dall’applicazione delle disposizioni del presente articolo non devono derivare nuovi o maggiori oneri per la finanza 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5.</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lega al Governo in materia di atto pubblico informatico redatto dal nota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bookmarkStart w:id="9" w:name="65.1"/>
      <w:r>
        <w:rPr>
          <w:rFonts w:eastAsia="Times New Roman" w:cs="Times New Roman" w:ascii="Times New Roman" w:hAnsi="Times New Roman"/>
          <w:sz w:val="24"/>
          <w:szCs w:val="24"/>
          <w:lang w:eastAsia="it-IT"/>
        </w:rPr>
        <w:t>1. Il Governo è delegato</w:t>
      </w:r>
      <w:bookmarkEnd w:id="9"/>
      <w:r>
        <w:rPr>
          <w:rFonts w:eastAsia="Times New Roman" w:cs="Times New Roman" w:ascii="Times New Roman" w:hAnsi="Times New Roman"/>
          <w:sz w:val="24"/>
          <w:szCs w:val="24"/>
          <w:lang w:eastAsia="it-IT"/>
        </w:rPr>
        <w:t xml:space="preserve"> ad adottare, entro un anno dalla data di entrata in vigore della presente legge, con l’osservanza dei princì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decreti legislativi di cui al comma 1, in coerenza con la normativa comunitaria, e in conformità ai princìpi e ai criteri direttivi di cui al comma 5, realizzano il necessario coordinamento, anche formale, con le altre disposizioni vigenti.</w:t>
        <w:br/>
        <w:t>    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br/>
        <w:t>   </w:t>
      </w:r>
      <w:bookmarkStart w:id="10" w:name="65.4"/>
      <w:r>
        <w:rPr>
          <w:rFonts w:eastAsia="Times New Roman" w:cs="Times New Roman" w:ascii="Times New Roman" w:hAnsi="Times New Roman"/>
          <w:sz w:val="24"/>
          <w:szCs w:val="24"/>
          <w:lang w:eastAsia="it-IT"/>
        </w:rPr>
        <w:t xml:space="preserve"> 4. Entro diciotto mesi </w:t>
      </w:r>
      <w:bookmarkEnd w:id="10"/>
      <w:r>
        <w:rPr>
          <w:rFonts w:eastAsia="Times New Roman" w:cs="Times New Roman" w:ascii="Times New Roman" w:hAnsi="Times New Roman"/>
          <w:sz w:val="24"/>
          <w:szCs w:val="24"/>
          <w:lang w:eastAsia="it-IT"/>
        </w:rPr>
        <w:t>dalla data di entrata in vigore dei decreti di cui al presente articolo possono essere emanati uno o più decreti correttivi ed integrativi con il rispetto del procedimento di cui al comma 3.</w:t>
        <w:br/>
        <w:t>    5. Nell’attuazione della delega il Governo si attiene ai seguenti princìpi e criteri direttiv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ttribuzione al notaio della facoltà di provvedere, mediante propria certificazione, a rettificare errori od omissioni materiali di trascrizione di dati preesistenti alla redazione dell’atto, fatti salvi i diritti dei terz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mplificazione delle procedure per l’accesso al notar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È soppressa la prova di preselezione informatica per l’ammissione al concorso per il conferimento dei posti di notai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2. Dopo 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l terzo comma dell’articolo 1 della legge 6 agosto 1926, n. 1365, è inserita la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bis)</w:t>
      </w:r>
      <w:r>
        <w:rPr>
          <w:rFonts w:eastAsia="Times New Roman" w:cs="Times New Roman" w:ascii="Times New Roman" w:hAnsi="Times New Roman"/>
          <w:sz w:val="24"/>
          <w:szCs w:val="24"/>
          <w:lang w:eastAsia="it-IT"/>
        </w:rPr>
        <w:t xml:space="preserve"> non essere stati dichiarati non idonei in tre precedenti concorsi; l’espulsione del candidato dopo la dettatura dei temi equivale a dichiarazione di inidoneità».</w:t>
        <w:br/>
        <w:t>    3. Al fine dell’applicazione di quanto stabilito nel comma 2, non si tiene conto delle dichiarazioni di non idoneità rese nei concorsi banditi anteriormente alla data di entrata in vigore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4. Il comma 5 dell’articolo 5 del decreto legislativo 24 aprile 2006, n. 166,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xml:space="preserve"> La commissione opera con tre sottocommissioni composte di cinque membri, presiedute rispettivamente dal presidente, dal vicepresidente e da uno dei magistrati di cui alla lettera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del comma 1, scelto dal presidente».</w:t>
        <w:br/>
        <w:t>    5. All’articolo 10, comma 4, del decreto legislativo 24 aprile 2006, n. 166, le parole: «due sottocommissioni» sono sostituite dalle seguenti: «tre sottocommis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Sono abrogate le seguenti disposi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 commi 6 e 7 dell’articolo 1 della legge 26 luglio 1995, n. 328;</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quarto comma dell’articolo 9 del regio decreto 14 novembre 1926, n. 1953;</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lettera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del terzo comma dell’articolo 1 della legge 6 agosto 1926, n. 1365;</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gli articoli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e 5-</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della legge 16 febbraio 1913, n. 8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 Il terzo comma dell’articolo 9 del regio decreto 14 novembre 1926, n. 1953, è sostituito dal seguente:</w:t>
        <w:br/>
        <w:t>    «Il concorso per la nomina a notaio è bandito annualm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isure urgenti per il recupero di somme afferenti al bilancio della giustizia e per il contenimento e la razionalizzazione delle spese di giustizi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All’articolo 36, secondo comma, del codice penale, dopo le parole: «in uno o più giornali designati dal giudice» sono aggiunte le seguenti: «e nel sito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xml:space="preserve"> del Ministero della giustizia. La durata della pubblicazione nel sito è stabilita dal giudice in misura non superiore a trenta giorni. In mancanza, la durata è di quindici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535 del codice di procedura penale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le parole: «relative ai reati cui la condanna si riferisce» sono soppres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mma 2 è abrog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Al testo unico delle disposizioni legislative e regolamentari in materia di spese di giustizia, di cui al decreto del Presidente della Repubblica 30 maggio 2002, n. 115, e successive modificazioni, sono apportate le seguenti modifica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articolo 13 (L), dopo il comma 2 è inserito il seguente:</w:t>
        <w:br/>
        <w:t>    «</w:t>
      </w:r>
      <w:r>
        <w:rPr>
          <w:rFonts w:eastAsia="Times New Roman" w:cs="Times New Roman" w:ascii="Times New Roman" w:hAnsi="Times New Roman"/>
          <w:i/>
          <w:iCs/>
          <w:sz w:val="24"/>
          <w:szCs w:val="24"/>
          <w:lang w:eastAsia="it-IT"/>
        </w:rPr>
        <w:t>2-bis</w:t>
      </w:r>
      <w:r>
        <w:rPr>
          <w:rFonts w:eastAsia="Times New Roman" w:cs="Times New Roman" w:ascii="Times New Roman" w:hAnsi="Times New Roman"/>
          <w:sz w:val="24"/>
          <w:szCs w:val="24"/>
          <w:lang w:eastAsia="it-IT"/>
        </w:rPr>
        <w:t>. Per i processi dinanzi alla Corte di cassazione, oltre al contributo unificato, è dovuto un importo pari all’imposta fissa di registrazione dei provvedimenti giudiziari»;</w:t>
        <w:b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al comma 2 dell’articolo 52 (L), le parole: «di un quarto» sono sostituite dalle seguenti: «di un terz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l’articolo 73 (R) è aggiunto, in fine, il seguente comm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bis.</w:t>
      </w:r>
      <w:r>
        <w:rPr>
          <w:rFonts w:eastAsia="Times New Roman" w:cs="Times New Roman" w:ascii="Times New Roman" w:hAnsi="Times New Roman"/>
          <w:sz w:val="24"/>
          <w:szCs w:val="24"/>
          <w:lang w:eastAsia="it-IT"/>
        </w:rPr>
        <w:t xml:space="preserve"> I provvedimenti della Corte di cassazione sono esenti dall’obbligo della registrazione. (L)»;</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lla parte II, dopo il titolo XIV è aggiunto i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XIV-</w:t>
      </w:r>
      <w:r>
        <w:rPr>
          <w:rFonts w:eastAsia="Times New Roman" w:cs="Times New Roman" w:ascii="Times New Roman" w:hAnsi="Times New Roman"/>
          <w:i/>
          <w:iCs/>
          <w:sz w:val="24"/>
          <w:szCs w:val="24"/>
          <w:lang w:eastAsia="it-IT"/>
        </w:rPr>
        <w:t>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ZIONE DEGLI ATTI GIUDIZIARI NEL PROCESSO PENAL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7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 – </w:t>
      </w:r>
      <w:r>
        <w:rPr>
          <w:rFonts w:eastAsia="Times New Roman" w:cs="Times New Roman" w:ascii="Times New Roman" w:hAnsi="Times New Roman"/>
          <w:i/>
          <w:iCs/>
          <w:sz w:val="24"/>
          <w:szCs w:val="24"/>
          <w:lang w:eastAsia="it-IT"/>
        </w:rPr>
        <w:t>(Termini per la richiesta di registrazion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La registrazione della sentenza di condanna al risarcimento del danno prodotto da fatti costituenti reato deve essere richiesta entro cinque giorni dal passaggio in giudic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73-</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L). – </w:t>
      </w:r>
      <w:r>
        <w:rPr>
          <w:rFonts w:eastAsia="Times New Roman" w:cs="Times New Roman" w:ascii="Times New Roman" w:hAnsi="Times New Roman"/>
          <w:i/>
          <w:iCs/>
          <w:sz w:val="24"/>
          <w:szCs w:val="24"/>
          <w:lang w:eastAsia="it-IT"/>
        </w:rPr>
        <w:t>(Procedura per la registrazione degli atti giudiziari).</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La trasmissione della sentenza all’ufficio finanziario è curata dal funzionario addetto all’ufficio del giudice dell’esecuzione»;</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l’articolo 205 (L) sono apportate le seguenti modificazioni:</w:t>
        <w:br/>
        <w:t>            1) la rubrica è sostituita dalla seguente: «Recupero intero, forfettizzato e per quo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 commi 1 e 2 sono sostituiti dai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1. </w:t>
      </w:r>
      <w:r>
        <w:rPr>
          <w:rFonts w:eastAsia="Times New Roman" w:cs="Times New Roman" w:ascii="Times New Roman" w:hAnsi="Times New Roman"/>
          <w:sz w:val="24"/>
          <w:szCs w:val="24"/>
          <w:lang w:eastAsia="it-IT"/>
        </w:rPr>
        <w:t>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3) sono aggiunti, in fine, i seguenti commi:</w:t>
        <w:br/>
        <w:t>    «</w:t>
      </w:r>
      <w:r>
        <w:rPr>
          <w:rFonts w:eastAsia="Times New Roman" w:cs="Times New Roman" w:ascii="Times New Roman" w:hAnsi="Times New Roman"/>
          <w:i/>
          <w:iCs/>
          <w:sz w:val="24"/>
          <w:szCs w:val="24"/>
          <w:lang w:eastAsia="it-IT"/>
        </w:rPr>
        <w:t>2-quater.</w:t>
      </w:r>
      <w:r>
        <w:rPr>
          <w:rFonts w:eastAsia="Times New Roman" w:cs="Times New Roman" w:ascii="Times New Roman" w:hAnsi="Times New Roman"/>
          <w:sz w:val="24"/>
          <w:szCs w:val="24"/>
          <w:lang w:eastAsia="it-IT"/>
        </w:rPr>
        <w:t xml:space="preserve"> Gli importi di cui al comma 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quinquies.</w:t>
      </w:r>
      <w:r>
        <w:rPr>
          <w:rFonts w:eastAsia="Times New Roman" w:cs="Times New Roman" w:ascii="Times New Roman" w:hAnsi="Times New Roman"/>
          <w:sz w:val="24"/>
          <w:szCs w:val="24"/>
          <w:lang w:eastAsia="it-IT"/>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    </w:t>
      </w:r>
      <w:r>
        <w:rPr>
          <w:rFonts w:eastAsia="Times New Roman" w:cs="Times New Roman" w:ascii="Times New Roman" w:hAnsi="Times New Roman"/>
          <w:i/>
          <w:iCs/>
          <w:sz w:val="24"/>
          <w:szCs w:val="24"/>
          <w:lang w:eastAsia="it-IT"/>
        </w:rPr>
        <w:t>2-sexies.</w:t>
      </w:r>
      <w:r>
        <w:rPr>
          <w:rFonts w:eastAsia="Times New Roman" w:cs="Times New Roman" w:ascii="Times New Roman" w:hAnsi="Times New Roman"/>
          <w:sz w:val="24"/>
          <w:szCs w:val="24"/>
          <w:lang w:eastAsia="it-IT"/>
        </w:rPr>
        <w:t xml:space="preserve"> Gli oneri tributari relativi al sequestro conservativo di cui all’articolo 316 del codice di procedura penale sono recuperati nei confronti del condannato a carico del quale è stato disposto il sequestro conservativ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all’articolo 208 (R), il comma 1 è sostituito dal seguente:</w:t>
        <w:br/>
        <w:t>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Se non diversamente stabilito in modo espresso, ai fini delle norme che seguono e di quelle cui si rinvia, l’ufficio incaricato della gestione delle attività connesse alla riscossione è così individuato:</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er il processo civile, amministrativo, contabile e tributario è quello presso il magistrato, diverso dalla Corte di cassazione, il cui provvedimento è passato in giudicato o presso il magistrato il cui provvedimento è divenuto definitiv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per il processo penale è quello presso il giudice dell’esecuzione. (L)»;</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alla parte VII, titolo II, la rubrica è sostituita dalla seguente: «Disposizioni generali per le spese nel processo amministrativo, contabile e tributari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all’articolo 212 (R)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 comma 1, le parole: «o, per le spese di mantenimento, cessata l’espiazione della pena in istituto» sono soppres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 comma 2, le parole: «o dalla cessazione dell’espiazione della pena in istituto» sono soppres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il capo VI-</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titolo II della parte VII è sostituito dal seguente tit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w:t>
      </w:r>
      <w:r>
        <w:rPr>
          <w:rFonts w:eastAsia="Times New Roman" w:cs="Times New Roman" w:ascii="Times New Roman" w:hAnsi="Times New Roman"/>
          <w:i/>
          <w:iCs/>
          <w:sz w:val="24"/>
          <w:szCs w:val="24"/>
          <w:lang w:eastAsia="it-IT"/>
        </w:rPr>
        <w:t>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SIZIONI GENERALI PER SPESE DI MANTENIMENTO IN CARCERE, SPESE PROCESSUALI, PENE PECUNIARIE, SANZIONI AMMINISTRATIVE PECUNIARIE E SANZIONI PECUNIARIE PROCESSUALI NEL PROCESSO CIVILE E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o 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COSSIONE MEDIANTE RUOL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2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 – </w:t>
      </w:r>
      <w:r>
        <w:rPr>
          <w:rFonts w:eastAsia="Times New Roman" w:cs="Times New Roman" w:ascii="Times New Roman" w:hAnsi="Times New Roman"/>
          <w:i/>
          <w:iCs/>
          <w:sz w:val="24"/>
          <w:szCs w:val="24"/>
          <w:lang w:eastAsia="it-IT"/>
        </w:rPr>
        <w:t>(Quantificazione dell’importo dovut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27-</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L). – </w:t>
      </w:r>
      <w:r>
        <w:rPr>
          <w:rFonts w:eastAsia="Times New Roman" w:cs="Times New Roman" w:ascii="Times New Roman" w:hAnsi="Times New Roman"/>
          <w:i/>
          <w:iCs/>
          <w:sz w:val="24"/>
          <w:szCs w:val="24"/>
          <w:lang w:eastAsia="it-IT"/>
        </w:rPr>
        <w:t>(Riscossione mediante ruolo).</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L’agente della riscossione procede alla riscossione spontanea a mezzo ruolo ai sensi dell’articolo 32,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del decreto legislativo 26 febbraio 1999, n. 46. Si applica l’articolo 25, comma 2, del decreto del Presidente della Repubblica 29 settembre 1973, n. 602.</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rt. 227-</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L). – </w:t>
      </w:r>
      <w:r>
        <w:rPr>
          <w:rFonts w:eastAsia="Times New Roman" w:cs="Times New Roman" w:ascii="Times New Roman" w:hAnsi="Times New Roman"/>
          <w:i/>
          <w:iCs/>
          <w:sz w:val="24"/>
          <w:szCs w:val="24"/>
          <w:lang w:eastAsia="it-IT"/>
        </w:rPr>
        <w:t>(Norme applicabili).</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xml:space="preserve"> Alle attività previste dal presente titolo si applicano gli articoli 214, 215, 216, 218, comma 2, e 220».</w:t>
        <w:br/>
        <w:t>    4. Fino all’emanazione del decreto di cui all’articolo 205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5. L’articolo 208, comma 1 (L), del testo unico delle disposizioni legislative e regolamentari in materia di spese di giustizia, di cui al decreto del Presidente della Repubblica 30 maggio 2002, n. 115, come sostituito dal presente articolo, si applica ai procedimenti definiti dopo la data di entrata in vigore della presente legg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6. Le disposizioni di cui all’articolo 227-</w:t>
      </w:r>
      <w:r>
        <w:rPr>
          <w:rFonts w:eastAsia="Times New Roman" w:cs="Times New Roman" w:ascii="Times New Roman" w:hAnsi="Times New Roman"/>
          <w:i/>
          <w:iCs/>
          <w:sz w:val="24"/>
          <w:szCs w:val="24"/>
          <w:lang w:eastAsia="it-IT"/>
        </w:rPr>
        <w:t xml:space="preserve">ter, </w:t>
      </w:r>
      <w:r>
        <w:rPr>
          <w:rFonts w:eastAsia="Times New Roman" w:cs="Times New Roman" w:ascii="Times New Roman" w:hAnsi="Times New Roman"/>
          <w:sz w:val="24"/>
          <w:szCs w:val="24"/>
          <w:lang w:eastAsia="it-IT"/>
        </w:rPr>
        <w:t>comma 2 (L), del testo unico delle disposizioni legislative e regolamentari in materia di spese di giustizia, di cui al decreto del Presidente della Repubblica 30 maggio 2002, n. 115, come modificato dal presente articolo, si applicano anche ai ruoli formati tra la data di entrata in vigore del decreto-legge 25 giugno 2008, n. 112, convertito, con modificazioni, dalla legge 6 agosto 2008, n. 133, e quella di entrata in vigore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7. All’articolo 1, comma 367, della legge 24 dicembre 2007, n. 244,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è sostituita dalla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è sostituita dalla seguente:</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scrizione a ruolo del credito»;</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è abrogat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brogazioni e modificazione di nor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Dalla data di entrata in vigore della presente legg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rticolo 25 (L) del testo unico di cui al decreto del Presidente della Repubblica 30 maggio 2002, n. 115, è abrog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1 dell’articolo 243 (R) del testo unico di cui al decreto del Presidente della Repubblica 30 maggio 2002, n. 115, le parole: «e le somme relative ai diritti di cui all’articolo 25» sono soppresse;</w:t>
        <w:b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1, comma 372, della legge 24 dicembre 2007, n. 244, è abrog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9.</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imedi giustiziali contro la pubblic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13, primo comma, alinea, del decreto del Presidente della Repubblica 24 novembre 1971, n. 1199, dopo il secondo periodo è inserito il seguente: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legge 11 marzo 1953, n. 87, nonché la notifica del provvedimento ai soggetti ivi indic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All’articolo 14 del decreto del Presidente della Repubblica 24 novembre 1971, n. 1199,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primo comma:</w:t>
        <w:br/>
        <w:t>            1) al primo periodo sono aggiunte, in fine, le seguenti parole: «, conforme al parere del Consiglio di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2) il secondo periodo è soppress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secondo comma è abrog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V</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VATIZZAZ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atrimonio dello Stato S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7, comma 10, del decreto-legge 15 aprile 2002, n. 63, convertito, con modificazioni, dalla legge 15 giugno 2002, n. 112,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secondo periodo, dopo le parole: «iscrizione dei beni» sono inserite le seguenti: «e degli altri diritti costituiti a favore dello Stato»;</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secondo periodo è inserito il seguente: «La pubblicazione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del decreto del Ministro dell’economia e delle finanze che dispone il trasferimento dei crediti dello Stato e le modalità di realizzo dei medesimi produce gli effetti indicati dal primo comma dell’articolo 1264 del codice civ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1.</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ocietà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All’articolo 3 della legge 24 dicembre 2007, n. 244, e successive modificazioni,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mma 12 è sostituito dai seguenti:</w:t>
        <w:br/>
        <w:t>    «</w:t>
      </w:r>
      <w:r>
        <w:rPr>
          <w:rFonts w:eastAsia="Times New Roman" w:cs="Times New Roman" w:ascii="Times New Roman" w:hAnsi="Times New Roman"/>
          <w:i/>
          <w:iCs/>
          <w:sz w:val="24"/>
          <w:szCs w:val="24"/>
          <w:lang w:eastAsia="it-IT"/>
        </w:rPr>
        <w:t>12.</w:t>
      </w:r>
      <w:r>
        <w:rPr>
          <w:rFonts w:eastAsia="Times New Roman" w:cs="Times New Roman" w:ascii="Times New Roman" w:hAnsi="Times New Roman"/>
          <w:sz w:val="24"/>
          <w:szCs w:val="24"/>
          <w:lang w:eastAsia="it-IT"/>
        </w:rPr>
        <w:t xml:space="preserve"> Fatto salvo quanto previsto dall’articolo 1, commi 459, 460, 461, 462 e 463, della legge 27 dicembre 2006, n. 296, ovvero da eventuali disposizioni speciali, gli statuti delle società non quotate, direttamente o indirettamente controllate dallo Stato ai sensi dell’articolo 2359, primo comma, numero 1), del codice civile, si adeguano alle seguenti disposizioni:</w:t>
        <w:br/>
        <w:t>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prevedere che al presidente possano essere attribuite deleghe operative con delibera dell’assemblea dei soci;</w:t>
        <w:br/>
        <w:t>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br/>
        <w:t>        </w:t>
      </w: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 xml:space="preserve">prevedere che l’organo di amministrazione, fermo quanto previsto ai sensi del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possa delegare proprie attribuzioni a un solo componente, al quale soltanto possono essere riconosciuti compensi ai sensi dell’articolo 2389, terzo comma, del codice civile;</w:t>
        <w:br/>
        <w:t>        </w:t>
      </w: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 xml:space="preserve">prevedere, in deroga a quanto previsto dalla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fermo quanto previsto ai sensi della lettera </w:t>
      </w: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la possibilità che l’organo di amministrazione conferisca deleghe per singoli atti anche ad altri membri dell’organo stesso, a condizione che non siano previsti compensi aggiuntivi;</w:t>
        <w:br/>
        <w:t>        </w:t>
      </w:r>
      <w:r>
        <w:rPr>
          <w:rFonts w:eastAsia="Times New Roman" w:cs="Times New Roman" w:ascii="Times New Roman" w:hAnsi="Times New Roman"/>
          <w:i/>
          <w:iCs/>
          <w:sz w:val="24"/>
          <w:szCs w:val="24"/>
          <w:lang w:eastAsia="it-IT"/>
        </w:rPr>
        <w:t xml:space="preserve">f) </w:t>
      </w:r>
      <w:r>
        <w:rPr>
          <w:rFonts w:eastAsia="Times New Roman" w:cs="Times New Roman" w:ascii="Times New Roman" w:hAnsi="Times New Roman"/>
          <w:sz w:val="24"/>
          <w:szCs w:val="24"/>
          <w:lang w:eastAsia="it-IT"/>
        </w:rPr>
        <w:t>prevedere che la funzione di controllo interno riferisca all’organo di amministrazione o, fermo restando quanto previsto dal comma 12-</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 un apposito comitato eventualmente costituito all’interno dell’organo di amministrazione;</w:t>
        <w:br/>
        <w:t>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prevedere il divieto di corrispondere gettoni di presenza ai componenti degli organi soci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12-bis</w:t>
      </w:r>
      <w:r>
        <w:rPr>
          <w:rFonts w:eastAsia="Times New Roman" w:cs="Times New Roman" w:ascii="Times New Roman" w:hAnsi="Times New Roman"/>
          <w:sz w:val="24"/>
          <w:szCs w:val="24"/>
          <w:lang w:eastAsia="it-IT"/>
        </w:rPr>
        <w:t xml:space="preserve">. Le società di cui al comma 12 provvedono a limitare ai casi strettamente necessari la costituzione di comitati con funzioni consultive o di proposta. Per il caso di loro costituzione, in deroga a quanto previsto dal comma 12,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può essere riconosciuta a ciascuno dei componenti di tali comitati una remunerazione complessivamente non superiore al 30 per cento del compenso deliberato per la carica di componente dell’organo amministrativo»;</w:t>
        <w:br/>
        <w:t>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27, le parole: «o indirettamente» sono soppres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opo il comma 27 è inserito il seguent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7-bis</w:t>
      </w:r>
      <w:r>
        <w:rPr>
          <w:rFonts w:eastAsia="Times New Roman" w:cs="Times New Roman" w:ascii="Times New Roman" w:hAnsi="Times New Roman"/>
          <w:sz w:val="24"/>
          <w:szCs w:val="24"/>
          <w:lang w:eastAsia="it-IT"/>
        </w:rPr>
        <w:t>.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br/>
        <w:t>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opo il comma 28 è inserito il seguente:</w:t>
        <w:br/>
        <w:t>    «</w:t>
      </w:r>
      <w:r>
        <w:rPr>
          <w:rFonts w:eastAsia="Times New Roman" w:cs="Times New Roman" w:ascii="Times New Roman" w:hAnsi="Times New Roman"/>
          <w:i/>
          <w:iCs/>
          <w:sz w:val="24"/>
          <w:szCs w:val="24"/>
          <w:lang w:eastAsia="it-IT"/>
        </w:rPr>
        <w:t>28-bis</w:t>
      </w:r>
      <w:r>
        <w:rPr>
          <w:rFonts w:eastAsia="Times New Roman" w:cs="Times New Roman" w:ascii="Times New Roman" w:hAnsi="Times New Roman"/>
          <w:sz w:val="24"/>
          <w:szCs w:val="24"/>
          <w:lang w:eastAsia="it-IT"/>
        </w:rPr>
        <w:t>. Per le amministrazioni dello Stato, l’autorizzazione di cui al comma 28 è data con decreto del Presidente del Consiglio dei ministri, su proposta del Ministro competente per materia, di concerto con il Ministro dell’economia e delle finanze»;</w:t>
        <w:br/>
        <w:t>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 comma 29, le parole: «Entro diciotto mesi» sono sostituite dalle seguenti: «Entro trentasei mesi» ed è aggiunto, in fine, il seguente periodo: «Per le società partecipate dallo Stato, restano ferme le disposizioni di legge in materia di alienazione di partecipazion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 xml:space="preserve">f) </w:t>
      </w:r>
      <w:r>
        <w:rPr>
          <w:rFonts w:eastAsia="Times New Roman" w:cs="Times New Roman" w:ascii="Times New Roman" w:hAnsi="Times New Roman"/>
          <w:sz w:val="24"/>
          <w:szCs w:val="24"/>
          <w:lang w:eastAsia="it-IT"/>
        </w:rPr>
        <w:t>dopo il comma 32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32-bis</w:t>
      </w:r>
      <w:r>
        <w:rPr>
          <w:rFonts w:eastAsia="Times New Roman" w:cs="Times New Roman" w:ascii="Times New Roman" w:hAnsi="Times New Roman"/>
          <w:sz w:val="24"/>
          <w:szCs w:val="24"/>
          <w:lang w:eastAsia="it-IT"/>
        </w:rPr>
        <w:t>.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32-ter</w:t>
      </w:r>
      <w:r>
        <w:rPr>
          <w:rFonts w:eastAsia="Times New Roman" w:cs="Times New Roman" w:ascii="Times New Roman" w:hAnsi="Times New Roman"/>
          <w:sz w:val="24"/>
          <w:szCs w:val="24"/>
          <w:lang w:eastAsia="it-IT"/>
        </w:rPr>
        <w:t>. Le disposizioni dei commi da 27 a 31 non si applicano per le partecipazioni in società emittenti strumenti finanziari quotati nei mercati regolament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SOLA DI SALVAGUARD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lausola di salvaguar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Le regioni a statuto speciale e le province autonome di Trento e di Bolzano adeguano la propria legislazione ai princìpi contenuti nella presente legge nell’esercizio delle potestà loro attribuite dallo statuto di autonomia.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vedi articolo 4,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8609" w:type="dxa"/>
        <w:jc w:val="left"/>
        <w:tblInd w:w="-105" w:type="dxa"/>
        <w:tblLayout w:type="fixed"/>
        <w:tblCellMar>
          <w:top w:w="75" w:type="dxa"/>
          <w:left w:w="75" w:type="dxa"/>
          <w:bottom w:w="75" w:type="dxa"/>
          <w:right w:w="75" w:type="dxa"/>
        </w:tblCellMar>
      </w:tblPr>
      <w:tblGrid>
        <w:gridCol w:w="795"/>
        <w:gridCol w:w="7814"/>
      </w:tblGrid>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ce</w:t>
              <w:br/>
              <w:t>__</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normativo</w:t>
              <w:br/>
              <w:t>__</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861, n. 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ggio 1861, n. 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marzo 1862, n. 4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rzo 1862, n. 5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agosto 1862, n. 7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gosto 1863, n. 13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gennaio 1864, n. 16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ggio 1864, n. 17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ggio 1864, n. 17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novembre 1864, n. 20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novembre 1864, n. 20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dicembre 1864, n. 20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marzo 1865, n. 22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ennaio 1866, n. 27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giugno 1866, n. 30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luglio 1866, n. 30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maggio 1867, n. 37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luglio 1867, n. 37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luglio 1867, n. 38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luglio 1867, n. 38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novembre 1867, n. 40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maggio 1868, n. 43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maggio 1868, n. 43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maggio 1868, n. 44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868, n. 44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868, n. 44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68, n. 455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68, n. 45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868, n. 47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marzo 1869, n. 49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aprile 1869, n. 49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maggio 1869, n. 50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869, n. 51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settembre 1870, n. 58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marzo 1871, n. 1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marzo 1871, n. 1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871, n. 1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ottobre 1871, n. 5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dicembre 1871, n. 5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gennaio 1872, n. 6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872, n. 7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aprile 1873, n. 13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maggio 1873, n. 13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luglio 1873, n. 15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74, n. 20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74, n. 20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74, n. 20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gosto 1874, n. 20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aprile 1875, n. 24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maggio 1875, n. 250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luglio 1875, n. 26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875, n 28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maggio 1877, n. 38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giugno 1877, n. 38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giugno 1877, n. 39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878, n. 43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ggio 1878, n. 43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dicembre 1878, n. 46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879, n. 46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879, n. 470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febbraio 1879, n. 47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marzo 1879, n. 47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luglio 1879, n. 50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agosto 1879, n. 50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ennaio 1880, n. 52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agosto 1880, n. 56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marzo 1881, n. 1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luglio 1881, n. 3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luglio 1881, n. 3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maggio 1882, n. 7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ggio 1882, n. 7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882, n. 11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3, n. 14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3, n. 14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3, n. 14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3, n. 14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3, n. 14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agosto 1883, n. 15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884, n. 18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6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4, n. 24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885, n. 28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aprile 1885, n. 30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giugno 1885, n. 31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885, n. 35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885, n. 35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gennaio 1886, n. 36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marzo 1886, n. 37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886, n. 37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6, n. 39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luglio 1886, n. 39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gosto 1886, n. 40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novembre 1886, n. 41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886, n. 42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febbraio 1887, n. 43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887, n. 47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887, n. 51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dicembre 1887, n. 51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febbraio 1888, n. 51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febbraio 1888, n. 52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aprile 1888, n. 53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88, n. 54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luglio 1888, n. 55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settembre 1888, n. 57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aprile 1889, n. 59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889, n. 60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maggio 1889, n. 60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luglio 1889, n. 62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luglio 1889, n. 62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prile 1890, n. 67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ggio 1890, n. 68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luglio 1890, n. 70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luglio 1890, n. 70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gosto 1890, n. 70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marzo 1891, n. 1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aprile 1891, n. 2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aprile 1891, n. 2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iugno 1891, n. 2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luglio 1891, n. 3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luglio 1891, n. 3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agosto 1891, n. 5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ennaio 1892, n. 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892, n. 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febbraio 1892, n. 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giugno 1892, n. 2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giugno 1892, n. 2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giugno 1892, n. 2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luglio 1892, n. 3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ottobre 1892, n. 6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dicembre 1892, n. 7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dicembre 1892, n. 7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93, n. 3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rzo 1894, n. 1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894, n. 2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agosto 1894, n. 4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gosto 1895, n. 5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dicembre 1895, n. 7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marzo 1896, n. 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gosto 1896, n. 3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ottobre 1896, n. 4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ennaio 1897, n. 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gennaio 1897, n. 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gosto 1897, n. 3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febbraio 1898, n. 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agosto 1898, n. 3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899, n. 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899, n. 4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899, n. 4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luglio 1900, n. 2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00, n. 4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00, n. 4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marzo 1901, n. 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dicembre 1902, n. 5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febbraio 1903, n. 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aprile 1903, n. 1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ennaio 1904, n. 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marzo 1904, n. 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giugno 1904, n. 3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settembre 1904, n. 5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dicembre 1904, n. 6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dicembre 1904, n. 6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gennaio 1905, n. 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maggio 1905, n. 1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luglio 1906, n. 4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luglio 1906, n. 4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agosto 1906, n. 4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ottobre 1906, n. 5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ottobre 1906, n. 5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ennaio 1907, n. 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rzo 1907, n. 1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07, n. 1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07, n. 1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ggio 1907, n. 2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07, n. 5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07, n. 5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settembre 1907, n. 6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5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07, n. 7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6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giugno 1908, n. 3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luglio 1908, n. 4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7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dicembre 1908, n. 7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marzo 1909, n. 1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09, n. 35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8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luglio 1909, n. 4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luglio 1909, n. 5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marzo 1910, n. 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giugno 1910, n. 3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luglio 1910, n. 4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giugno 1911, n. 5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11, n. 7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luglio 1911, n. 7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marzo 1912, n. 2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giugno 1912, n. 7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12, n. 7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5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12, n. 7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6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12, n. 13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13, n. 6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giugno 1913, n. 6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8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luglio 1913, n. 95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14, n. 5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luglio 1914, n. 6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96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ottobre 1914, n. 11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1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legge luogotenenziale 8 luglio 1915, n. 10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2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legge luogotenenziale 12 settembre 1915, n. 16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legge luogotenenziale 3 agosto 1916, n. 10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settembre 1918, n. 15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legge luogotenenziale 15 giugno 1919, n. 11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2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novembre 1919, n. 24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giugno 1920, n. 8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9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ottobre 1920, n. 16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aprile 1921, n. 13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agosto 1921, n. 14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agosto 1921, n. 14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921, n. 18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2, n. 1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2, n. 15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5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febbraio 1922, n. 1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aprile 1922, n. 4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6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aprile 1922, n. 6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7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giugno 1922, n. 9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agosto 1922, n. 11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gosto 1922, n. 11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8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novembre 1922, n. 14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dicembre 1922, n. 16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dicembre 1922, n. 17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97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gennaio 1923, n. 1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febbraio 1923, n. 5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febbraio 1923, n. 2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febbraio 1923, n. 7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febbraio 1923, n. 7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0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marzo 1923, n. 7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marzo 1923, n. 14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giugno 1923, n. 13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2 luglio 1923, n. 18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luglio 1923, n. 17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 settembre 1923, n. 19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settembre 1923, n. 22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settembre 1923, n. 23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ottobre 1923, n. 25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1 ottobre 1923, n. 25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ottobre 1923, n. 24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ottobre 1923, n. 25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ottobre 1923, n. 26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1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1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1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15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1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2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3, n. 32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23, n. 28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23, n. 28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23, n. 29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dicembre 1923, n. 31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4, n. 4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febbraio 1924, n. 2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marzo 1924, n. 2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marzo 1924, n. 5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6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marzo 1924, n. 3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24, n. 3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marzo 1924, n. 5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marzo 1924, n. 5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aprile 1924, n. 4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7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aprile 1924, n. 8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luglio 1924, n. 13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luglio 1924, n. 14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luglio 1924, n. 18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agosto 1924, n. 15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agosto 1924, n. 15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agosto 1924, n. 16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ottobre 1924, n. 18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0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2 ottobre 1924, n. 15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ottobre 1924, n. 16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ottobre 1924, n. 16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1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novembre 1924, n. 23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3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8 dicembre 1924, n. 23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febbraio 1925, n. 2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febbraio 1925, n. 3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febbraio 1925, n. 3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aprile 1925, n. 3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prile 1925, n. 4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prile 1925, n. 6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aprile 1925, n. 102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maggio 1925, n. 8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maggio 1925, n. 8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maggio 1925, n. 8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maggio 1925, n. 11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iugno 1925, n. 24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iugno 1925, n. 24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iugno 1925, n. 25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7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giugno 1925, n. 25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15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15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15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16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20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8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luglio 1925, n. 24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luglio 1925, n. 14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9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agosto 1925, n. 17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settembre 1925, n. 20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ottobre 1925, n. 18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novembre 1925, n. 20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1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novembre 1925, n. 20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3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dicembre 1925, n. 22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gennaio 1926, n. 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gennaio 1926, n. 1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6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6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6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7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9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9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11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11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11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11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gennaio 1926, n. 11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febbraio 1926, n. 2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febbraio 1926, n. 1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1 febbraio 1926, n. 4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febbraio 1926, n. 6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 marzo 1926, n. 3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marzo 1926, n. 3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marzo 1926, n. 4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5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marzo 1926, n. 5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26, n. 10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26, n. 11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26, n. 12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926, n. 11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926, n. 11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926, n. 11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926, n. 11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aprile 1926, n. 12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6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 maggio 1926, n. 7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maggio 1926, n. 11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maggio 1926, n. 11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7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maggio 1926, n. 11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luglio 1926, n. 15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luglio 1926, n. 15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luglio 1926, n. 15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luglio 1926, n. 18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8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luglio 1926, n. 13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agosto 1926, n. 15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settembre 1926, n. 23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ottobre 1926, n. 17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novembre 1926, n. 23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0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1 novembre 1926, n. 21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2 dicembre 1926, n. 24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dicembre 1926, n. 23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dicembre 1926, n. 24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7, n. 16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gennaio 1927, n. 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gennaio 1927, n. 1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febbraio 1927, n. 4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6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febbraio 1927, n. 2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marzo 1927, n. 2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marzo 1927, n. 2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aprile 1927, n. 4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aprile 1927, n. 5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aprile 1927, n. 7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aprile 1927, n. 11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aprile 1927, n. 13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maggio 1927, n. 12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maggio 1927, n. 28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6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giugno 1927, n. 14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luglio 1927, n. 12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luglio 1927, n. 27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7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luglio 1927, n. 28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settembre 1927, n. 18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settembre 1927, n. 27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settembre 1927, n. 28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ottobre 1927, n. 19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ottobre 1927, n. 19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novembre 1927, n. 25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novembre 1927, n. 27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8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novembre 1927, n. 27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dicembre 1927, n. 28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dicembre 1927, n. 26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27, n. 24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9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27, n. 24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27, n. 25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0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28, n. 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28, n. 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gennaio 1928, n. 9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28, n. 13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4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7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7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7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18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1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8, n. 34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rzo 1928, n. 14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rzo 1928, n. 18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rzo 1928, n. 18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rzo 1928, n. 19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rzo 1928, n. 19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marzo 1928, n. 5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iugno 1928, n. 12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28, n. 18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28, n. 19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28, n. 19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5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28, n. 19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agosto 1928, n. 26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agosto 1928, n. 23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agosto 1928, n. 20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agosto 1928, n. 21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agosto 1928, n. 21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ottobre 1928, n. 23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6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novembre 1928, n. 25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7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novembre 1928, n. 34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7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novembre 1928, n. 30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dicembre 1928, n. 26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dicembre 1928, n. 30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dicembre 1928, n. 31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dicembre 1928, n. 28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dicembre 1928, n. 339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dicembre 1928, n. 33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dicembre 1928, n. 33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dicembre 1928, n. 33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8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dicembre 1928, n. 34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dicembre 1928, n. 32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3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7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9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4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5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50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dicembre 1928, n. 35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5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28, n. 35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1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3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3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dicembre 1928, n. 342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4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5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5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dicembre 1928, n. 35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29, n. 4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gennaio 1929, n. 1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9, n. 1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9, n. 2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9, n. 3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gennaio 1929, n. 8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febbraio 1929, n. 3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maggio 1929, n. 9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2 giugno 1929, n. 9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giugno 1929, n. 12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giugno 1929, n. 11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3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giugno 1929, n. 10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3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luglio 1929, n. 12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luglio 1929, n. 13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luglio 1929, n. 14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luglio 1929, n. 14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luglio 1929, n. 14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luglio 1929, n. 14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3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4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4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5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6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6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luglio 1929, n. 16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luglio 1929, n. 16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luglio 1929, n. 13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settembre 1929, n. 17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0 ottobre 1929, n. 19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dicembre 1929, n. 20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5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dicembre 1929, n. 24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gennaio 1930, n. 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gennaio 1930, n. 1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ennaio 1930, n. 15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ennaio 1930, n. 1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gennaio 1930, n. 2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gennaio 1930, n. 4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6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marzo 1930, n. 5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7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aprile 1930, n. 10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ggio 1930, n. 8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ggio 1930, n. 11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iugno 1930, n. 10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5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iugno 1930, n. 11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iugno 1930, n. 11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iugno 1930, n. 14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30, n. 8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giugno 1930, n. 11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giugno 1930, n. 14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8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giugno 1930, n. 8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luglio 1930, n. 12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luglio 1930, n. 10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agosto 1930, n. 14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agosto 1930, n. 13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9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ottobre 1930, n. 14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ottobre 1930, n. 15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ottobre 1930, n. 15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ottobre 1930, n. 165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1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1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1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1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1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2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gennaio 1931, n. 2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3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gennaio 1931, n. 3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gennaio 1931, n. 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gennaio 1931, n. 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febbraio 1931, n. 4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marzo 1931, n. 4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aprile 1931, n. 3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aprile 1931, n. 5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aprile 1931, n. 5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3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maggio 1931, n. 6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1, n. 8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giugno 1931, n. 9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giugno 1931, n. 9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giugno 1931, n. 9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31, n. 7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31, n. 8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31, n. 8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2 giugno 1931, n. 9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giugno 1931, n. 10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giugno 1931, n. 10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luglio 1931, n. 10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luglio 1931, n. 9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luglio 1931, n. 9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luglio 1931, n. 11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luglio 1931, n. 11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luglio 1931, n. 12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5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agosto 1931, n. 10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6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0 novembre 1931, n. 16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dicembre 1931, n. 15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 gennaio 1932, n. 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1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1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1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7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gennaio 1932, n. 1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gennaio 1932, n. 1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gennaio 1932, n. 2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gennaio 1932, n. 2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febbraio 1932, n. 1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febbraio 1932, n. 9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rzo 1932, n. 1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rzo 1932, n. 1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rzo 1932, n. 2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rzo 1932, n. 3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8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rzo 1932, n. 8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1 marzo 1932, n. 2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3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4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4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5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5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1 marzo 1932, n. 7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aprile 1932, n. 3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ggio 1932, n. 5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9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maggio 1932, n. 8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maggio 1932, n. 7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ggio 1932, n. 8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6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6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8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8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8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8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9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9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2, n. 97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2, n. 9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2, n. 11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giugno 1932, n. 8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0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giugno 1932, n. 8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giugno 1932, n. 9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giugno 1932, n. 9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luglio 1932, n. 8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luglio 1932, n. 9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luglio 1932, n. 9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agosto 1932, n. 10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agosto 1932, n. 11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settembre 1932, n. 12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2, n. 14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1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novembre 1932, n. 14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2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dicembre 1932, n. 19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2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1 dicembre 1932, n. 16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dicembre 1932, n. 19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ennaio 1933, n. 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ennaio 1933, n. 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9 gennaio 1933, n. 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ennaio 1933, n. 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ennaio 1933, n. 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3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6 gennaio 1933, n. 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febbraio 1933, n. 12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febbraio 1933, n. 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prile 1933, n. 3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prile 1933, n. 4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prile 1933, n. 4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aprile 1933, n. 4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aprile 1933, n. 4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aprile 1933, n. 6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6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0 maggio 1933, n. 5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giugno 1933, n. 5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5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giugno 1933, n. 6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giugno 1933, n. 7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giugno 1933, n. 7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giugno 1933, n. 7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5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giugno 1933, n. 9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6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giugno 1933, n. 8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6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giugno 1933, n. 9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luglio 1933, n. 10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agosto 1933, n. 11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7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1 settembre 1933, n. 14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0 novembre 1933, n. 17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dicembre 1933, n. 17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dicembre 1933, n. 24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dicembre 1933, n. 16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dicembre 1933, n. 17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8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dicembre 1933, n. 17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4, n. 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4, n. 7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4, n. 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4, n. 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gennaio 1934, n. 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gennaio 1934, n. 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9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gennaio 1934, n. 6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gennaio 1934, n. 1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06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2 gennaio 1934, n. 2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gennaio 1934, n. 2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gennaio 1934, n. 3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7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2 febbraio 1934, n. 4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º marzo 1934, n. 6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1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marzo 1934, n. 37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2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marzo 1934, n. 7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2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2 marzo 1934, n. 6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2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prile 1934, n. 5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2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prile 1934, n. 67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2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aprile 1934, n. 7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1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1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34, n. 12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luglio 1934, n. 10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luglio 1934, n. 10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luglio 1934, n. 12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agosto 1934, n. 15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settembre 1934, n. 15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settembre 1934, n. 16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settembre 1934, n. 17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8 settembre 1934, n. 17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5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ottobre 1934, n. 18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dicembre 1934, n. 19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 dicembre 1934, n. 19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dicembre 1934, n. 205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7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gennaio 1935, n. 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7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gennaio 1935, n. 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7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febbraio 1935, n. 2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7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5 febbraio 1935, n. 3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8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aprile 1935, n. 4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8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aprile 1935, n. 4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7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86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8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8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9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11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aprile 1935, n. 11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9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aprile 1935, n. 8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9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aprile 1935, n. 9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aprile 1935, n. 9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8 aprile 1935, n. 11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5, n. 9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5, n. 9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5, n. 9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maggio 1935, n. 5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maggio 1935, n. 6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maggio 1935, n. 6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maggio 1935, n. 6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3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935, n. 11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5, n. 12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5, n. 12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5, n. 12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5, n. 12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5, n. 13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iugno 1935, n. 11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iugno 1935, n. 11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iugno 1935, n. 13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iugno 1935, n. 14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0 giugno 1935, n. 14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giugno 1935, n. 14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3 agosto 1935, n. 15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settembre 1935, n. 17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settembre 1935, n. 17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7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settembre 1935, n. 17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settembre 1935, n. 18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4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4 ottobre 1935, n. 18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5, n. 24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5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5, n. 24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gennaio 1936, n. 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gennaio 1936, n. 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gennaio 1936, n. 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6 gennaio 1936, n. 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ennaio 1936, n. 1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marzo 1936, n. 5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rzo 1936, n. 5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rzo 1936, n. 6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marzo 1936, n. 6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rzo 1936, n. 5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aprile 1936, n. 5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aprile 1936, n. 5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 aprile 1936, n. 5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aprile 1936, n. 8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7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aprile 1936, n. 8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30 aprile 1936, n. 8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2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giugno 1936, n. 11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 luglio 1936, n. 14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luglio 1936, n. 14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luglio 1936, n. 14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6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luglio 1936, n. 16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7 agosto 1936, n. 169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settembre 1936, n. 18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3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settembre 1936, n. 18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settembre 1936, n. 18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settembre 1936, n. 18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7 settembre 1936, n. 18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ottobre 1936, n. 19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ottobre 1936, n. 19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ottobre 1936, n. 19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ottobre 1936, n. 19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9 ottobre 1936, n. 20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novembre 1936, n. 19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novembre 1936, n. 21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dicembre 1936, n. 22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dicembre 1936, n. 22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dicembre 1936, n. 22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dicembre 1936, n. 22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dicembre 1936, n. 23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4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936, n. 23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936, n. 235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936, n. 23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936, n. 237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5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dicembre 1936, n. 23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4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9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4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2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6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4 gennaio 1937, n. 1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gennaio 1937, n. 1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gennaio 1937, n. 2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gennaio 1937, n. 2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gennaio 1937, n. 2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7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gennaio 1937, n. 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febbraio 1937, n. 2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8 febbraio 1937, n. 3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6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6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6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8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rzo 1937, n. 7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6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5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7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7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8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8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8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8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9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aprile 1937, n. 107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0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 giugno 1937, n. 9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37, n. 10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37, n. 10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37, n. 10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37, n. 12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1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0 giugno 1937, n. 12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giugno 1937, n. 11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luglio 1937, n. 127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luglio 1937, n. 12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luglio 1937, n. 12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º luglio 1937, n. 13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26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8 luglio 1937, n. 131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0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19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0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0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7 ottobre 1937, n. 219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novembre 1937, n. 20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3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4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4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46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4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0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0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1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2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2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5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60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dicembre 1937, n. 26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0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gennaio 1938, n. 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gennaio 1938, n. 9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7 gennaio 1938, n. 9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febbraio 1938, n. 2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7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febbraio 1938, n. 2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febbraio 1938, n. 2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7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4 febbraio 1938, n. 4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7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8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5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6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6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5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6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6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marzo 1938, n. 7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8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aprile 1938, n. 41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2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93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aprile 1938, n. 4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ggio 1938, n. 9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ggio 1938, n. 9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9 maggio 1938, n. 120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8, n. 105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8, n. 10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8, n. 10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8, n. 114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giugno 1938, n. 11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6 giugno 1938, n. 116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giugno 1938, n. 12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2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5 luglio 1938, n. 13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7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8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59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6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3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9 settembre 1938, n. 16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23 settembre 1938, n. 205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4 ottobre 1938, n. 18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novembre 1938, n. 18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3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novembre 1938, n. 19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3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novembre 1938, n. 19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novembre 1938, n. 199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4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11 novembre 1938, n. 216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3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7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9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69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9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1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1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2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2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o decreto-legge 5 gennaio 1939, n. 3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3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5 gennaio 1939, n. 35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8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1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8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1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8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2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8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85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93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9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5 maggio 1939, n. 98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0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iugno 1939, n. 10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iugno 1939, n. 10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iugno 1939, n. 11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1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giugno 1939, n. 11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39, n. 10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1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39, n. 121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22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luglio 1939, n. 133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2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luglio 1939, n. 13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0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7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0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8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11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8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1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8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1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1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3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novembre 1939, n. 217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4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marzo 1940, n. 4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52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rzo 1940, n. 44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5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rzo 1940, n. 46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52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marzo 1940, n. 11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632</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maggio 1940, n. 63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6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940, n. 7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67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940, n. 78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67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3 maggio 1940, n. 86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0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ggio 1940, n. 83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5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4 giugno 1940, n. 102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0, n. 10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7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0, n. 114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85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6 luglio 1940, n. 116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9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agosto 1940, n. 13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0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ottobre 1940, n. 15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06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novembre 1940, n. 200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gennaio 1941, n. 1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19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febbraio 1941, n. 1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giugno 1941, n. 91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giugno 1941, n. 9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8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1 luglio 1941, n. 9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42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5 luglio 1941, n. 9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54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novembre 1941, n. 143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54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novembre 1941, n. 148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54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0 novembre 1941, n. 148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6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6 gennaio 1942, n. 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1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rzo 1942, n. 43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1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30 marzo 1942, n. 43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maggio 1942, n. 8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4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2, n. 8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4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2, n. 89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5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2, n. 90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2, n. 9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9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1 giugno 1942, n. 106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2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luglio 1942, n. 111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02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luglio 1942, n. 111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0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ottobre 1942, n. 132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8 ottobre 1942, n. 134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3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ottobre 1942, n. 144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9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7 dicembre 1942, n. 18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23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4 dicembre 1942, n. 181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39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9 aprile 1943, n. 48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36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luogotenenziale 1º febbraio 1946, n. 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43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luogotenenziale 6 marzo 1946, n. 296</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45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14 febbraio 1947, n. 304</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76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6 maggio 1947, n. 6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27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11 settembre 1947, n. 125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40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29 settembre 1947, n. 132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41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9 settembre 1947, n. 16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47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9 ottobre 1947, n. 1320</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0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30 ottobre 1947, n. 1455</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53</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novembre 1947, n. 142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5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3 novembre 1947, n. 145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9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novembre 1947, n. 144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69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27 novembre 1947, n. 149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64</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13 dicembre 1947, n. 176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7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15 dicembre 1947, n. 1609</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7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44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621</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5</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6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6</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6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67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8</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682</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89</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728</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90</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757</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91</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ge 16 dicembre 1947, n. 1763</w:t>
            </w:r>
          </w:p>
        </w:tc>
      </w:tr>
      <w:tr>
        <w:trPr/>
        <w:tc>
          <w:tcPr>
            <w:tcW w:w="79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847</w:t>
            </w:r>
          </w:p>
        </w:tc>
        <w:tc>
          <w:tcPr>
            <w:tcW w:w="7814"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reto legislativo del Capo provvisorio dello Stato 29 dicembre 1947, n. 1752</w:t>
            </w:r>
          </w:p>
        </w:tc>
      </w:tr>
      <w:tr>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Testoright">
    <w:name w:val="testo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2:00Z</dcterms:created>
  <dc:creator> </dc:creator>
  <dc:description/>
  <cp:keywords/>
  <dc:language>en-US</dc:language>
  <cp:lastModifiedBy> </cp:lastModifiedBy>
  <dcterms:modified xsi:type="dcterms:W3CDTF">2009-11-13T16:52:00Z</dcterms:modified>
  <cp:revision>2</cp:revision>
  <dc:subject/>
  <dc:title/>
</cp:coreProperties>
</file>